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rPr>
          <w:rFonts w:cs="Helvetica"/>
          <w:lang w:val="en-GB"/>
        </w:rPr>
      </w:pPr>
      <w:r>
        <w:rPr>
          <w:rFonts w:cs="Helvetica"/>
          <w:lang w:val="en-GB"/>
        </w:rPr>
        <w:t>BENJAMIN BLOT</w:t>
      </w:r>
    </w:p>
    <w:p>
      <w:pPr>
        <w:pStyle w:val="NormalWeb"/>
        <w:spacing w:lineRule="atLeast" w:line="300"/>
        <w:jc w:val="center"/>
        <w:rPr>
          <w:rFonts w:ascii="Trebuchet MS" w:hAnsi="Trebuchet MS" w:cs="Helvetica"/>
          <w:color w:val="333333"/>
          <w:sz w:val="21"/>
          <w:szCs w:val="21"/>
        </w:rPr>
      </w:pPr>
      <w:r>
        <w:rPr>
          <w:rFonts w:cs="Helvetica" w:ascii="Trebuchet MS" w:hAnsi="Trebuchet MS"/>
          <w:color w:val="333333"/>
          <w:sz w:val="21"/>
          <w:szCs w:val="21"/>
        </w:rPr>
        <w:drawing>
          <wp:inline distT="0" distB="0" distL="0" distR="0">
            <wp:extent cx="94170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41705" cy="1175385"/>
                    </a:xfrm>
                    <a:prstGeom prst="rect">
                      <a:avLst/>
                    </a:prstGeom>
                  </pic:spPr>
                </pic:pic>
              </a:graphicData>
            </a:graphic>
          </wp:inline>
        </w:drawing>
      </w:r>
      <w:r>
        <w:rPr>
          <w:rFonts w:cs="Helvetica" w:ascii="Trebuchet MS" w:hAnsi="Trebuchet MS"/>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Quel est ton "background" tennistique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Je viens de la Ligue des Yvelines. J'ai fait parti du Top 15 français pendant 7 ans environ (de 10 à 17 ans). J'ai été 3 fois vice-champion des Yvelines et ai été vice-champion de France par équipe en 11-12 ans à Blois. J'ai joué jusqu'en National 2 en Interclubs avec l'AS Mantaise. Pas de quoi pousser mémé dans les orties ! Heureusement pour vous, vous aurez d'autres palmarès plus cossus dans cette rubrique (rires) !</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As tu intégré le cursus fédéral ? Si oui quand : Pôle France ? INSEP ? CNE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Oui. Je me suis fait repérer par la fédération à 10 ou 11 ans quand j'ai atteins les quart de finale lors des championnats de France. Et à 13 ans, j'intègre le Pôle France de Poitiers. J'y suis resté 2 ans et puis je suis sorti du cursus : une combinaison d'un manque de résultat à cette époque et un certain attrait - encore inexpliqué d'ailleurs, mon psy n'a pas encore trouvé - de quelques petites conneries (rire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Quelle était une semaine type d'entrainement ?</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 xml:space="preserve">B.BLOT : </w:t>
      </w:r>
    </w:p>
    <w:p>
      <w:pPr>
        <w:pStyle w:val="NormalWeb"/>
        <w:spacing w:lineRule="atLeast" w:line="300"/>
        <w:rPr/>
      </w:pPr>
      <w:r>
        <w:rPr>
          <w:rStyle w:val="StrongEmphasis"/>
          <w:rFonts w:cs="Helvetica" w:ascii="Trebuchet MS" w:hAnsi="Trebuchet MS"/>
          <w:color w:val="333333"/>
          <w:sz w:val="21"/>
          <w:szCs w:val="21"/>
        </w:rPr>
        <w:t xml:space="preserve">Lundi </w:t>
      </w:r>
      <w:r>
        <w:rPr>
          <w:rFonts w:cs="Helvetica" w:ascii="Trebuchet MS" w:hAnsi="Trebuchet MS"/>
          <w:color w:val="333333"/>
          <w:sz w:val="21"/>
          <w:szCs w:val="21"/>
        </w:rPr>
        <w:t>: juste un footing car on avait cours toute la journée. Entre 30 et 45 minutes et l'intensité du footing dépendait de la période d'entrainement dans laquelle nous nous trouvions.</w:t>
      </w:r>
    </w:p>
    <w:p>
      <w:pPr>
        <w:pStyle w:val="NormalWeb"/>
        <w:spacing w:lineRule="atLeast" w:line="300"/>
        <w:rPr/>
      </w:pPr>
      <w:r>
        <w:rPr>
          <w:rStyle w:val="StrongEmphasis"/>
          <w:rFonts w:cs="Helvetica" w:ascii="Trebuchet MS" w:hAnsi="Trebuchet MS"/>
          <w:color w:val="333333"/>
          <w:sz w:val="21"/>
          <w:szCs w:val="21"/>
        </w:rPr>
        <w:t>Du Mardi au vendredi</w:t>
      </w:r>
      <w:r>
        <w:rPr>
          <w:rFonts w:cs="Helvetica" w:ascii="Trebuchet MS" w:hAnsi="Trebuchet MS"/>
          <w:color w:val="333333"/>
          <w:sz w:val="21"/>
          <w:szCs w:val="21"/>
        </w:rPr>
        <w:t xml:space="preserve"> : on était entre 3h et 4h d'entrainement par jour, tennis et physique compris. Sur le plan physique, le Mardi on travaillait la vitesse, l'explosivité et les appuis, le Mercredi le renforcement musculaire, le Jeudi (le jour que l'on redoutait tous) l'anaérobie et l'endurance à travers des séances de fractionnées.</w:t>
      </w:r>
    </w:p>
    <w:p>
      <w:pPr>
        <w:pStyle w:val="NormalWeb"/>
        <w:spacing w:lineRule="atLeast" w:line="300"/>
        <w:rPr/>
      </w:pPr>
      <w:r>
        <w:rPr>
          <w:rStyle w:val="StrongEmphasis"/>
          <w:rFonts w:cs="Helvetica" w:ascii="Trebuchet MS" w:hAnsi="Trebuchet MS"/>
          <w:color w:val="333333"/>
          <w:sz w:val="21"/>
          <w:szCs w:val="21"/>
        </w:rPr>
        <w:t>Le Samedi et Dimanche</w:t>
      </w:r>
      <w:r>
        <w:rPr>
          <w:rFonts w:cs="Helvetica" w:ascii="Trebuchet MS" w:hAnsi="Trebuchet MS"/>
          <w:color w:val="333333"/>
          <w:sz w:val="21"/>
          <w:szCs w:val="21"/>
        </w:rPr>
        <w:t xml:space="preserve"> : tournoi ou entrainement selon. On avait souvent un jour off sur les deux lorsque l'on avait pas de tournoi.</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Comment on arrive à gérer l'éloignement familial, surtout à un âge aussi jeune ?</w:t>
      </w:r>
    </w:p>
    <w:p>
      <w:pPr>
        <w:pStyle w:val="NormalWeb"/>
        <w:spacing w:lineRule="atLeast" w:line="300"/>
        <w:rPr/>
      </w:pPr>
      <w:r>
        <w:rPr>
          <w:rStyle w:val="StrongEmphasis"/>
          <w:rFonts w:cs="Helvetica" w:ascii="Trebuchet MS" w:hAnsi="Trebuchet MS"/>
          <w:color w:val="000080"/>
          <w:sz w:val="21"/>
          <w:szCs w:val="21"/>
        </w:rPr>
        <w:t xml:space="preserve">B.BLOT </w:t>
      </w:r>
      <w:r>
        <w:rPr>
          <w:rFonts w:cs="Helvetica" w:ascii="Trebuchet MS" w:hAnsi="Trebuchet MS"/>
          <w:color w:val="333333"/>
          <w:sz w:val="21"/>
          <w:szCs w:val="21"/>
        </w:rPr>
        <w:t>: Chacun le gérait différemment. Moi je faisais parti de ceux dont l'éloignement n'était pas trop pesant. J'avais moins de coup de blues que certain. De manière générale, cette distance était facile à gérer dans les bons moments et beaucoup plus difficiles dans les moins bons. L'hiver était notamment très dur. On avait tous nos coups de blues, on y passait tous. Seule la durée de ces baisses de moral variaient selon les personnes.</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Après, les bons résultats, qu'ils soient tennistiques ou scolaires aident à apprivoiser cet éloignement. On rentrait chez nous le weekend en moyenne toutes les 2-3 semaines. </w:t>
      </w:r>
    </w:p>
    <w:p>
      <w:pPr>
        <w:pStyle w:val="NormalWeb"/>
        <w:spacing w:lineRule="atLeast" w:line="300"/>
        <w:rPr/>
      </w:pPr>
      <w:r>
        <w:rPr>
          <w:rStyle w:val="StrongEmphasis"/>
          <w:rFonts w:cs="Helvetica" w:ascii="Trebuchet MS" w:hAnsi="Trebuchet MS"/>
          <w:color w:val="000080"/>
          <w:sz w:val="21"/>
          <w:szCs w:val="21"/>
        </w:rPr>
        <w:t>TF : La rivalité devait être extrême à cet époque non?</w:t>
      </w:r>
      <w:r>
        <w:rPr>
          <w:rFonts w:cs="Helvetica" w:ascii="Trebuchet MS" w:hAnsi="Trebuchet MS"/>
          <w:color w:val="333333"/>
          <w:sz w:val="21"/>
          <w:szCs w:val="21"/>
        </w:rPr>
        <w:t xml:space="preserve">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Elle existait mais n'était pas extrême. On arrivait à être content pour le pote quand il avait un bon résultat. Sincèrement. En tout cas, c'était mon cas...une histoire de cas finalement... </w:t>
      </w:r>
    </w:p>
    <w:p>
      <w:pPr>
        <w:pStyle w:val="NormalWeb"/>
        <w:spacing w:lineRule="atLeast" w:line="300"/>
        <w:rPr/>
      </w:pPr>
      <w:r>
        <w:rPr>
          <w:rStyle w:val="StrongEmphasis"/>
          <w:rFonts w:cs="Helvetica" w:ascii="Trebuchet MS" w:hAnsi="Trebuchet MS"/>
          <w:color w:val="000080"/>
          <w:sz w:val="21"/>
          <w:szCs w:val="21"/>
        </w:rPr>
        <w:t>TF : Quelles sont les difficultés d’être en Pôle France? les avantages?</w:t>
      </w:r>
      <w:r>
        <w:rPr>
          <w:rFonts w:cs="Helvetica" w:ascii="Trebuchet MS" w:hAnsi="Trebuchet MS"/>
          <w:color w:val="333333"/>
          <w:sz w:val="21"/>
          <w:szCs w:val="21"/>
        </w:rPr>
        <w:t xml:space="preserve"> </w:t>
      </w:r>
    </w:p>
    <w:p>
      <w:pPr>
        <w:pStyle w:val="NormalWeb"/>
        <w:spacing w:lineRule="atLeast" w:line="300"/>
        <w:rPr/>
      </w:pPr>
      <w:r>
        <w:rPr>
          <w:rStyle w:val="StrongEmphasis"/>
          <w:rFonts w:cs="Helvetica" w:ascii="Trebuchet MS" w:hAnsi="Trebuchet MS"/>
          <w:color w:val="000080"/>
          <w:sz w:val="21"/>
          <w:szCs w:val="21"/>
        </w:rPr>
        <w:t xml:space="preserve">B.BLOT </w:t>
      </w:r>
      <w:r>
        <w:rPr>
          <w:rFonts w:cs="Helvetica" w:ascii="Trebuchet MS" w:hAnsi="Trebuchet MS"/>
          <w:color w:val="333333"/>
          <w:sz w:val="21"/>
          <w:szCs w:val="21"/>
        </w:rPr>
        <w:t xml:space="preserve">: Les difficultés sont nombreuses, tout comme les avantages. L'énorme différence quand on arrive en Pôle France, c'est tout d'abord la quantité et la dureté des entrainements. La masse de travail est beaucoup plus conséquente. En tout cas, ça l'a été pour moi. Tu apprends réellement à en baver. Tu apprends à aimer le goût de l'effort. Vomir à la fin d'une séance de fractionné ou après un footing est plutôt impensable pour un gamin de 13 ans. Vous êtes lobotomiser et le dépassement de soi devient finalement naturel. Attention, je ne dis pas qu'on faisait toutes les séances à 100% tout le temps ! On bradait aussi quand on en avait marre...mais on était punit, donc au final, on broutait encore plus ! Mentalement, vous devenez plus dur au mal, ça c'est certain. Un jour, lors de ma 1ère année, tous les anciens entraineurs des joueurs étaient venus pendant trois ou quatre jours. Le mien, quelques années plus tard, m'avait avoué qu'il avait halluciné sur ce qu'on nous demandait physiquement, tant pendant les séances tennis que pendant les entrainements physique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 xml:space="preserve">L'éloignement en est une également, on en a déjà parlé. Au collège, on était pas forcement bien vus car on avait pas cours l'après midi, donc cela pouvait créer certaines jalousies... on était les privilégiés en gros. Mais rien de bien méchant, et puis on était avec les basketteurs, donc on était intouchables, ils faisaient tous 2 mètres à 15 ans! Niveau avantage, les moyens humains et matériels mis en œuvre étaient forcément intéressant : 3 coach tennis, 1 coach physique, 1 kiné, 1 médecin...mais le retour de la médaille, c'est qu'il était plus difficile d'établir une relation proche avec son coach...et moi, avec le recul, quelques années après, j'ai vu que j'avais besoin de ça, d'être proche de mon entraineur, de déconner avec lui, de passer beaucoup de temps avec lui, ce qui n'était pas le cas en Pôle France. Il n'y avait pas de réelle proximité et d'individualisation dans le travail. Mais je garde de très bonnes relations avec deux de mes anciens coach de là-bas.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Sinon, dans les tournois, les autres joueurs pouvaient parfois vous craindre un peu plus mais à contrario, ils avaient plus les crocs pour vous battre...</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Ah si j'oubliais! L'avantage indéniable...la spéciale Thuram! Les équipements ! On avait beaucoup plus de facilité à se faire sponsoriser : raquette, textile, cordage.</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Que gardes-tu de cette période ?</w:t>
      </w:r>
    </w:p>
    <w:p>
      <w:pPr>
        <w:pStyle w:val="NormalWeb"/>
        <w:spacing w:lineRule="atLeast" w:line="300"/>
        <w:rPr/>
      </w:pPr>
      <w:r>
        <w:rPr>
          <w:rStyle w:val="StrongEmphasis"/>
          <w:rFonts w:cs="Helvetica" w:ascii="Trebuchet MS" w:hAnsi="Trebuchet MS"/>
          <w:color w:val="000080"/>
          <w:sz w:val="21"/>
          <w:szCs w:val="21"/>
        </w:rPr>
        <w:t xml:space="preserve">B.BLOT </w:t>
      </w:r>
      <w:r>
        <w:rPr>
          <w:rFonts w:cs="Helvetica" w:ascii="Trebuchet MS" w:hAnsi="Trebuchet MS"/>
          <w:color w:val="333333"/>
          <w:sz w:val="21"/>
          <w:szCs w:val="21"/>
        </w:rPr>
        <w:t>: Mes meilleurs souvenirs. J'étais plutôt à l'aise dans cette colloc' géante. J'ai eu la chance en plus d'être accepté très vite par les "grands" car il connaissait mon frère, qui jouait au tennis également et qui était de leur génération. Du coup, mon intégration s'est réalisée très simplement. Je me souviens de l'ingéniosité dont on faisait preuve pour trouver la connerie à faire pour passer le temps (rires) ! Et croyez-moi, on était très très fort pour ça! La liste est longue, je vous passe les détails. Et puis on était en plein milieu des bois, c'était génial pour des gosses de cet âge ! On partait faire des expéditions dans les bois, ça nous arrivait de faire le mur.</w:t>
      </w:r>
    </w:p>
    <w:p>
      <w:pPr>
        <w:pStyle w:val="NormalWeb"/>
        <w:spacing w:lineRule="atLeast" w:line="300"/>
        <w:rPr/>
      </w:pPr>
      <w:r>
        <w:rPr>
          <w:rFonts w:cs="Helvetica" w:ascii="Trebuchet MS" w:hAnsi="Trebuchet MS"/>
          <w:color w:val="333333"/>
          <w:sz w:val="21"/>
          <w:szCs w:val="21"/>
        </w:rPr>
        <w:t xml:space="preserve">Plus sérieusement, j'y ai appris des valeurs : </w:t>
      </w:r>
      <w:r>
        <w:rPr>
          <w:rStyle w:val="StrongEmphasis"/>
          <w:rFonts w:cs="Helvetica" w:ascii="Trebuchet MS" w:hAnsi="Trebuchet MS"/>
          <w:color w:val="333333"/>
          <w:sz w:val="21"/>
          <w:szCs w:val="21"/>
        </w:rPr>
        <w:t>respect, ponctualité, abnégation, loyauté, solidarité, dépassement de soi, capacité de concentration</w:t>
      </w:r>
      <w:r>
        <w:rPr>
          <w:rFonts w:cs="Helvetica" w:ascii="Trebuchet MS" w:hAnsi="Trebuchet MS"/>
          <w:color w:val="333333"/>
          <w:sz w:val="21"/>
          <w:szCs w:val="21"/>
        </w:rPr>
        <w:t>. Notre entraineur principal - Dominique Poey, pour ne pas le citer - basait son enseignement sur ces valeurs. Et ce, dans le but que cela nous serve tant pour le tennis que pour la vie de manière générale. Insister sur ce type de valeur, avec du recul, me semble être indispensable dans la formation des joueurs aujourd'hui.</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Quel était ton identité de jeu ? Quels étaient tes points forts ? Points faibles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J'avais un jeu plutôt porté vers l'avant. J'étais solide physiquement, dans le Top 5 français je pense. Pas un énorme coup fort qui sort du lot, pas de gros point faible non plus. C'est mentalement que j'étais un peu plus fébrile. Mes deux années à Poitiers ont été les moins bonnes tennistiquement parlant et j'avais du mal à me libérer vraiment dans les grands tournois. Je me mettais beaucoup de pression inutile. J'avais l'impression que je ne jouais pas pour moi. J'avais l'impression d'être jugé. </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J'ai néanmoins trouvé ma véritable identité de jeu plus tard vers 16 ans, où j'ai vraiment assumé le fait que c'était en faisant service-volée que j'allais être le plus efficace. Je pouvais m'appuyer sur mon service qui est devenu à ce moment là un réel coup fort, une assez bonne main et une bonne présence au filet.</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Comment étais-tu perçu comme joueur à ton avis (talentueux ? travailleur ? etc.)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Un attaquant, physique, mais mentalement friable. En tout cas, c'est comme ça que je me vois maintenant avec le recul, après c'est plutôt aux autres qu'il faut demander (rires). </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Pourquoi et quand as tu décidé d'arrêter ? Quand est-ce que le rêve s'écroule ?</w:t>
      </w:r>
    </w:p>
    <w:p>
      <w:pPr>
        <w:pStyle w:val="NormalWeb"/>
        <w:spacing w:lineRule="atLeast" w:line="300"/>
        <w:rPr/>
      </w:pPr>
      <w:r>
        <w:rPr>
          <w:rStyle w:val="StrongEmphasis"/>
          <w:rFonts w:cs="Helvetica" w:ascii="Trebuchet MS" w:hAnsi="Trebuchet MS"/>
          <w:color w:val="000080"/>
          <w:sz w:val="21"/>
          <w:szCs w:val="21"/>
        </w:rPr>
        <w:t xml:space="preserve">B.BLOT </w:t>
      </w:r>
      <w:r>
        <w:rPr>
          <w:rFonts w:cs="Helvetica" w:ascii="Trebuchet MS" w:hAnsi="Trebuchet MS"/>
          <w:color w:val="333333"/>
          <w:sz w:val="21"/>
          <w:szCs w:val="21"/>
        </w:rPr>
        <w:t>: la décision d'arrêter s'est faite plutôt naturellement. Après le Pôle France, j'ai fait ma seconde par correspondance. Je jouais beaucoup, j'ai fait une très bonne saison. Ensuite, en 1ère, j'ai repris le cursus scolaire normal, et là inconsciemment, la balance d'investissement s'est peu à peu inversée. Et les résultats tennis n'étaient pas vraiment au rendez-vous. Et c'est comme ça que cela a commencé. Et petit à petit, ma vie ressemblait de plus en plus à celle d'un lycéen normal plutôt qu'à un sportif de haut niveau. Mais il n'y a pas eu de grosse désillusion. Je voulais assurer côté étude. Le seul regret peut être : après avoir eu mon bac, ne pas avoir eu le courage de me dire "allez tu tentes le circuit pendant 2 ans et puis tu vois". Je n'ai pas voulu assumer les efforts financiers qu'auraient du faire ma famille si je me lançais. J'avais déjà l'impression qu'ils en avaient trop fait pour moi.</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Quel a été ton meilleur souvenir durant ta carrière ? Et le pire ?</w:t>
      </w:r>
    </w:p>
    <w:p>
      <w:pPr>
        <w:pStyle w:val="NormalWeb"/>
        <w:spacing w:lineRule="atLeast" w:line="300"/>
        <w:rPr/>
      </w:pPr>
      <w:r>
        <w:rPr>
          <w:rStyle w:val="StrongEmphasis"/>
          <w:rFonts w:cs="Helvetica" w:ascii="Trebuchet MS" w:hAnsi="Trebuchet MS"/>
          <w:color w:val="000080"/>
          <w:sz w:val="21"/>
          <w:szCs w:val="21"/>
        </w:rPr>
        <w:t xml:space="preserve">B.BLOT </w:t>
      </w:r>
      <w:r>
        <w:rPr>
          <w:rFonts w:cs="Helvetica" w:ascii="Trebuchet MS" w:hAnsi="Trebuchet MS"/>
          <w:color w:val="333333"/>
          <w:sz w:val="21"/>
          <w:szCs w:val="21"/>
        </w:rPr>
        <w:t>: Le meilleur c'est une rencontre Interclubs. Rencontre décisive pour le maintien en National 2, dernier match de la journée, double décisif. Je joue avec Ashley Dyer, un Australien avec qui je n'ai jamais perdu cette année là. On était très solide. C'est soit on gagne et on maintient le club, soit les autres gagnent et c'est eux qui se maintiennent. Il faisait beau, il y avait beaucoup de monde qui regardait notre match. On est mené 1 set 0 et 5-4. Ils servent pour le maintien. On débreake en sauvant une balle de match. On gagne le second au tie-break en ne ratant rien. Et sur un nuage jusqu'à la fin puisqu'on gagne 6-0 au troisième. On se maintient. C'était top.</w:t>
      </w:r>
    </w:p>
    <w:p>
      <w:pPr>
        <w:pStyle w:val="NormalWeb"/>
        <w:spacing w:lineRule="atLeast" w:line="300"/>
        <w:rPr>
          <w:rFonts w:ascii="Trebuchet MS" w:hAnsi="Trebuchet MS" w:cs="Helvetica"/>
          <w:color w:val="333333"/>
          <w:sz w:val="21"/>
          <w:szCs w:val="21"/>
        </w:rPr>
      </w:pPr>
      <w:r>
        <w:rPr>
          <w:rFonts w:cs="Helvetica" w:ascii="Trebuchet MS" w:hAnsi="Trebuchet MS"/>
          <w:color w:val="333333"/>
          <w:sz w:val="21"/>
          <w:szCs w:val="21"/>
        </w:rPr>
        <w:t>Le pire, peut être ma défaite contre Jo Tsonga en Coupe de France d'hiver en 1/4 de finale. J'avais 16 ou 17 ans je sais plus. Je jouais vraiment bien. Je mène 6/4 4/2 40/40 en indoor. Il m'envoie une ogive croisée 1 mètre à l'intérieur. L'arbitre annonce faute je ne sais pas comment et me donne donc une balle de 5/2. Je décide de lui rendre le point. Il me débreake, gagne le second et finit par me battre 6/2 au troisième. Mais le pire, c'est à la sortie du match, tous les entraineurs des autres joueurs qui me disent : "bravo, c'est bien ce que tu as fait. Peu de joueur aurait fait ça"...j'avais juste envie de tous les emplâtrer (rire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Qu’as-tu envisagé avant de choisir ta nouvelle voie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J'ai d'abord envisagé d'intégrer des écoles d'audiovisuel et de cinéma. je voulais devenir réalisateur. C'est mon autre grande passion. J'ai passé quelques concours. Et puis, j'ai finalement opté pour ce qu'on appelle aujourd'hui le Digital. C'était une manière de pouvoir toucher un peu à de la création d'image car je réalisais des projets vidéo, je faisais du montage, de la réalisation 3D, du graphisme, tout en m'installant dans une branche un peu plus "sécurité" que le cinéma. </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Que fais tu maintenant et comment as tu atterri là où tu es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Je suis Responsable Vidéo &amp; Interactivité à L'Equipe. J'ai deux rôles : le premier c'est de développer les contenus vidéo sur L'Equipe.fr et faire en sorte que l'on fasse le plus de vidéos vues possibles sur les supports digitaux (site web, app mobile, app tablette, TV connectée, etc.). Le deuxième, c'est d'essayer de trouver des passerelles et des services innovants entre la chaine de télévision L'Equipe 21 et le digital, notamment à travers le développement d'application tablette et Smartphone. Bref, pour quelqu'un qui aime le sport et les médias, je suis plutôt au bon endroit (rires). Sinon, j'ai au préalable travaillé 1 an et demi chez CANAL+, dans le domaine de la production vidéo toujour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Finalement tu restes dans le Sport,un souhait depuis le début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Non ce n'était pas un élément indispensable à l'époque. Quand j'étais à CANAL+ d'ailleurs, je ne travaillais pas uniquement sur du sport.</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Mais tu n'es donc pas resté dans la monde du tennis. Etait-ce un choix ou cela s'est fait comme ça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Non plus. J'ai suivi les opportunités qui se présentaient à moi sans avoir de réel plan de carrière. Par contre, je pense que je reviendrais dans le tennis tôt ou tard, car cela reste ma passion principale. </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Travaillant à L'Equipe, vu ta légitimité dans le tennis et ta connaissance de ce sport et de son monde, quand est-ce qu'on te voit couvrir quelques tournois sur L'Equipe 21 ou L'Equipe.fr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Parce que c'est un réel métier ! Et que je n'ai pas été formé pour ça tout simplement. Mais si j'en ai l'opportunité, je monte au filet. Au risque de me faire trouer...mais ça a toujours été mon jeu...(rire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As-tu des regrets ?</w:t>
      </w:r>
    </w:p>
    <w:p>
      <w:pPr>
        <w:pStyle w:val="NormalWeb"/>
        <w:spacing w:lineRule="atLeast" w:line="300"/>
        <w:rPr/>
      </w:pPr>
      <w:r>
        <w:rPr>
          <w:rStyle w:val="StrongEmphasis"/>
          <w:rFonts w:cs="Helvetica" w:ascii="Trebuchet MS" w:hAnsi="Trebuchet MS"/>
          <w:color w:val="000080"/>
          <w:sz w:val="21"/>
          <w:szCs w:val="21"/>
        </w:rPr>
        <w:t xml:space="preserve">B.BLOT </w:t>
      </w:r>
      <w:r>
        <w:rPr>
          <w:rFonts w:cs="Helvetica" w:ascii="Trebuchet MS" w:hAnsi="Trebuchet MS"/>
          <w:color w:val="333333"/>
          <w:sz w:val="21"/>
          <w:szCs w:val="21"/>
        </w:rPr>
        <w:t>: Non. A part peut être de ne pas avoir tenté le circuit après le bac. Mais ça ne me hante pas toutes les nuits (rire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As-tu des nouvelles des anciens du circuit ?</w:t>
      </w:r>
    </w:p>
    <w:p>
      <w:pPr>
        <w:pStyle w:val="NormalWeb"/>
        <w:spacing w:lineRule="atLeast" w:line="300"/>
        <w:rPr/>
      </w:pPr>
      <w:r>
        <w:rPr>
          <w:rStyle w:val="StrongEmphasis"/>
          <w:rFonts w:cs="Helvetica" w:ascii="Trebuchet MS" w:hAnsi="Trebuchet MS"/>
          <w:color w:val="000080"/>
          <w:sz w:val="21"/>
          <w:szCs w:val="21"/>
        </w:rPr>
        <w:t>B.BLOT</w:t>
      </w:r>
      <w:r>
        <w:rPr>
          <w:rFonts w:cs="Helvetica" w:ascii="Trebuchet MS" w:hAnsi="Trebuchet MS"/>
          <w:color w:val="333333"/>
          <w:sz w:val="21"/>
          <w:szCs w:val="21"/>
        </w:rPr>
        <w:t xml:space="preserve"> : Oui. Avec certains plus que d'autres mais de manière générale, j'aime savoir ce qu'ils sont devenus et avoir des nouvelles de temps en temps. Rassembler tout le monde un jour lors d'une bonne bouffe serait sympa.</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Joues-tu encore ?</w:t>
      </w:r>
    </w:p>
    <w:p>
      <w:pPr>
        <w:pStyle w:val="NormalWeb"/>
        <w:spacing w:lineRule="atLeast" w:line="300"/>
        <w:rPr/>
      </w:pPr>
      <w:r>
        <w:rPr>
          <w:rStyle w:val="StrongEmphasis"/>
          <w:rFonts w:cs="Helvetica" w:ascii="Trebuchet MS" w:hAnsi="Trebuchet MS"/>
          <w:color w:val="000080"/>
          <w:sz w:val="21"/>
          <w:szCs w:val="21"/>
        </w:rPr>
        <w:t>B.BLOT :</w:t>
      </w:r>
      <w:r>
        <w:rPr>
          <w:rFonts w:cs="Helvetica" w:ascii="Trebuchet MS" w:hAnsi="Trebuchet MS"/>
          <w:color w:val="333333"/>
          <w:sz w:val="21"/>
          <w:szCs w:val="21"/>
        </w:rPr>
        <w:t xml:space="preserve"> Comme ça de temps en temps. Plus de compétition car plus vraiment le temps ni la motivation d'aller faire des tournois à droite à gauche. Je joue bien...dans l'axe. Dès qu'on se déplace, je perds quelques classements bizarrement (rires).</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Enfin, je crois que tu va jouer un rôle dans le projet Tennis Français. Peux tu nous en dire plus ?</w:t>
      </w:r>
    </w:p>
    <w:p>
      <w:pPr>
        <w:pStyle w:val="NormalWeb"/>
        <w:spacing w:lineRule="atLeast" w:line="300"/>
        <w:rPr/>
      </w:pPr>
      <w:r>
        <w:rPr>
          <w:rStyle w:val="StrongEmphasis"/>
          <w:rFonts w:cs="Helvetica" w:ascii="Trebuchet MS" w:hAnsi="Trebuchet MS"/>
          <w:color w:val="000080"/>
          <w:sz w:val="21"/>
          <w:szCs w:val="21"/>
        </w:rPr>
        <w:t xml:space="preserve">B.BLOT </w:t>
      </w:r>
      <w:r>
        <w:rPr>
          <w:rFonts w:cs="Helvetica" w:ascii="Trebuchet MS" w:hAnsi="Trebuchet MS"/>
          <w:color w:val="333333"/>
          <w:sz w:val="21"/>
          <w:szCs w:val="21"/>
        </w:rPr>
        <w:t xml:space="preserve">: Oui. Je vais écrire quelques billets d'humeur et quelques articles...Travaillant dans les médias et notamment dans le digital, et comme on se connait avec Philippe, il s'est tourné vers moi pour me parler de son projet et savoir si je voulais y participer. Et donc ça s'est fait comme ça. J'ai trouvé ça super, c'est sur le sport que j'adore, ça propose plein de services associés pour tous les acteurs du monde du tennis, ça informe...donc j'ai accepté volontiers. </w:t>
      </w:r>
    </w:p>
    <w:p>
      <w:pPr>
        <w:pStyle w:val="NormalWeb"/>
        <w:spacing w:lineRule="atLeast" w:line="300"/>
        <w:rPr>
          <w:rFonts w:ascii="Trebuchet MS" w:hAnsi="Trebuchet MS" w:cs="Helvetica"/>
          <w:color w:val="333333"/>
          <w:sz w:val="21"/>
          <w:szCs w:val="21"/>
        </w:rPr>
      </w:pPr>
      <w:r>
        <w:rPr>
          <w:rStyle w:val="StrongEmphasis"/>
          <w:rFonts w:cs="Helvetica" w:ascii="Trebuchet MS" w:hAnsi="Trebuchet MS"/>
          <w:color w:val="000080"/>
          <w:sz w:val="21"/>
          <w:szCs w:val="21"/>
        </w:rPr>
        <w:t>TF : Merci Benjamin et à bientôt !</w:t>
      </w:r>
    </w:p>
    <w:p>
      <w:pPr>
        <w:pStyle w:val="NormalWeb"/>
        <w:spacing w:lineRule="atLeast" w:line="300"/>
        <w:jc w:val="right"/>
        <w:rPr>
          <w:rFonts w:ascii="Trebuchet MS" w:hAnsi="Trebuchet MS" w:cs="Helvetica"/>
          <w:color w:val="333333"/>
          <w:sz w:val="21"/>
          <w:szCs w:val="21"/>
        </w:rPr>
      </w:pPr>
      <w:r>
        <w:rPr>
          <w:rStyle w:val="StrongEmphasis"/>
          <w:rFonts w:cs="Helvetica" w:ascii="Trebuchet MS" w:hAnsi="Trebuchet MS"/>
          <w:color w:val="000000"/>
          <w:sz w:val="21"/>
          <w:szCs w:val="21"/>
        </w:rPr>
        <w:t>P-AdB</w:t>
      </w:r>
    </w:p>
    <w:p>
      <w:pPr>
        <w:pStyle w:val="Normal"/>
        <w:rPr>
          <w:rFonts w:ascii="Trebuchet MS" w:hAnsi="Trebuchet MS" w:cs="Helvetica"/>
          <w:color w:val="333333"/>
          <w:sz w:val="21"/>
          <w:szCs w:val="21"/>
        </w:rPr>
      </w:pPr>
      <w:r>
        <w:rPr>
          <w:rFonts w:cs="Helvetica" w:ascii="Trebuchet MS" w:hAnsi="Trebuchet MS"/>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pBdr>
        <w:bottom w:val="single" w:sz="12" w:space="0" w:color="666666"/>
      </w:pBdr>
      <w:spacing w:lineRule="atLeast" w:line="600" w:before="150" w:after="150"/>
      <w:outlineLvl w:val="1"/>
    </w:pPr>
    <w:rPr>
      <w:rFonts w:ascii="inherit;Times New Roman" w:hAnsi="inherit;Times New Roman" w:cs="inherit;Times New Roman"/>
      <w:b/>
      <w:bCs/>
      <w:i/>
      <w:iCs/>
      <w:color w:val="666666"/>
      <w:sz w:val="41"/>
      <w:szCs w:val="41"/>
    </w:rPr>
  </w:style>
  <w:style w:type="character" w:styleId="Policepardfaut">
    <w:name w:val="Police par défaut"/>
    <w:qFormat/>
    <w:rPr/>
  </w:style>
  <w:style w:type="character" w:styleId="InternetLink">
    <w:name w:val="Hyperlink"/>
    <w:basedOn w:val="Policepardfaut"/>
    <w:rPr>
      <w:strike w:val="false"/>
      <w:dstrike w:val="false"/>
      <w:color w:val="666666"/>
      <w:u w:val="none"/>
    </w:rPr>
  </w:style>
  <w:style w:type="character" w:styleId="StrongEmphasis">
    <w:name w:val="Strong"/>
    <w:basedOn w:val="Policepardfaut"/>
    <w:qFormat/>
    <w:rPr>
      <w:b/>
      <w:bCs/>
    </w:rPr>
  </w:style>
  <w:style w:type="character" w:styleId="Ata11y">
    <w:name w:val="at_a11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36:00Z</dcterms:created>
  <dc:creator>M. PATAULT</dc:creator>
  <dc:description/>
  <cp:keywords/>
  <dc:language>en-US</dc:language>
  <cp:lastModifiedBy>M. PATAULT</cp:lastModifiedBy>
  <dcterms:modified xsi:type="dcterms:W3CDTF">2013-08-27T06:38:00Z</dcterms:modified>
  <cp:revision>1</cp:revision>
  <dc:subject/>
  <dc:title>BENJAMIN BLOT</dc:title>
</cp:coreProperties>
</file>