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47435" cy="1162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162080"/>
                          <a:chOff x="0" y="0"/>
                          <a:chExt cx="614736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116208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10240"/>
                            <a:ext cx="4858920" cy="7416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Lucida Sans Typewriter" w:hAnsi="Lucida Sans Typewriter" w:eastAsia="Times New Roman" w:cs="Lucida Sans Typewriter"/>
                                  <w:color w:val="FFFFFF"/>
                                  <w:lang w:val="fr-FR" w:bidi="ar-SA"/>
                                </w:rPr>
                                <w:t>Section inf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84.05pt;height:91.5pt" coordorigin="360,0" coordsize="9681,1830">
                <v:oval id="shape_0" fillcolor="#0066ff" stroked="f" o:allowincell="f" style="position:absolute;left:360;top:0;width:9680;height:1829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ff" stroked="f" o:allowincell="f" style="position:absolute;left:1374;top:331;width:7651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Lucida Sans Typewriter" w:hAnsi="Lucida Sans Typewriter" w:eastAsia="Times New Roman" w:cs="Lucida Sans Typewriter"/>
                            <w:color w:val="FFFFFF"/>
                            <w:lang w:val="fr-FR" w:bidi="ar-SA"/>
                          </w:rPr>
                          <w:t>Section info</w:t>
                        </w:r>
                      </w:p>
                    </w:txbxContent>
                  </v:textbox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79970</wp:posOffset>
            </wp:positionH>
            <wp:positionV relativeFrom="paragraph">
              <wp:posOffset>3851910</wp:posOffset>
            </wp:positionV>
            <wp:extent cx="1301115" cy="1943735"/>
            <wp:effectExtent l="0" t="0" r="0" b="0"/>
            <wp:wrapNone/>
            <wp:docPr id="2" name="IMGP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6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352155</wp:posOffset>
                </wp:positionH>
                <wp:positionV relativeFrom="paragraph">
                  <wp:posOffset>6696075</wp:posOffset>
                </wp:positionV>
                <wp:extent cx="1572895" cy="169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99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tor Metais après avoir battu un 30/2 et une perf à 30/1 rejoue  cette semaine au TC Chartre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33.8pt;mso-wrap-distance-left:2.9pt;mso-wrap-distance-right:2.9pt;mso-wrap-distance-top:2.9pt;mso-wrap-distance-bottom:2.9pt;margin-top:527.25pt;mso-position-vertical-relative:text;margin-left:65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"/>
                        <w:rPr/>
                      </w:pPr>
                      <w:r>
                        <w:rPr/>
                        <w:t>Vi</w:t>
                      </w:r>
                      <w:r>
                        <w:rPr>
                          <w:sz w:val="28"/>
                          <w:szCs w:val="28"/>
                        </w:rPr>
                        <w:t>ctor Metais après avoir battu un 30/2 et une perf à 30/1 rejoue  cette semaine au TC Char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887460</wp:posOffset>
                </wp:positionH>
                <wp:positionV relativeFrom="paragraph">
                  <wp:posOffset>4171315</wp:posOffset>
                </wp:positionV>
                <wp:extent cx="1809115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xence Cassagnes gagne le tournoi 11/12 ans de Vendôme avec une victoire à 30/2 et une à 15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 sœur Eva perd en 1/2 finale des 9/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1.1pt;mso-wrap-distance-left:2.9pt;mso-wrap-distance-right:2.9pt;mso-wrap-distance-top:2.9pt;mso-wrap-distance-bottom:2.9pt;margin-top:328.45pt;mso-position-vertical-relative:text;margin-left:69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xence Cassagnes gagne le tournoi 11/12 ans de Vendôme avec une victoire à 30/2 et une à 15/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 sœur Eva perd en 1/2 finale des 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87920</wp:posOffset>
                </wp:positionH>
                <wp:positionV relativeFrom="paragraph">
                  <wp:posOffset>5904230</wp:posOffset>
                </wp:positionV>
                <wp:extent cx="118808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x en ac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9.85pt;mso-wrap-distance-left:2.9pt;mso-wrap-distance-right:2.9pt;mso-wrap-distance-top:2.9pt;mso-wrap-distance-bottom:2.9pt;margin-top:464.9pt;mso-position-vertical-relative:text;margin-left:58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x en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47320" cy="867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6752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45pt;margin-top:10.85pt;width:11.55pt;height:683.0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3345</wp:posOffset>
                </wp:positionV>
                <wp:extent cx="6066790" cy="45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/>
                              <w:t>Journal d’info de la section tennis du TCD N°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55pt;mso-wrap-distance-left:2.9pt;mso-wrap-distance-right:2.9pt;mso-wrap-distance-top:2.9pt;mso-wrap-distance-bottom:2.9pt;margin-top:7.35pt;mso-position-vertical-relative:text;margin-left: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/>
                        <w:t>Journal d’info de la section tennis du TCD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ragraph">
                  <wp:posOffset>5080</wp:posOffset>
                </wp:positionV>
                <wp:extent cx="5488940" cy="1717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imanche 30 septembre 2013: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bon démarrage de la section. Tout le monde joue le jeu et l’esprit section est déjà là avec une super ambiance de travail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e petite pensée pour Maxence handicapé par une petite douleur au genou et qui est au repos forcé !!!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135.2pt;mso-wrap-distance-left:2.9pt;mso-wrap-distance-right:2.9pt;mso-wrap-distance-top:2.9pt;mso-wrap-distance-bottom:2.9pt;margin-top:0.4pt;mso-position-vertical-relative:text;margin-left:8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Dimanche 30 septembre 2013: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rès bon démarrage de la section. Tout le monde joue le jeu et l’esprit section est déjà là avec une super ambiance de travail.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e petite pensée pour Maxence handicapé par une petite douleur au genou et qui est au repos forcé !!!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705475</wp:posOffset>
            </wp:positionH>
            <wp:positionV relativeFrom="paragraph">
              <wp:posOffset>232410</wp:posOffset>
            </wp:positionV>
            <wp:extent cx="702945" cy="702945"/>
            <wp:effectExtent l="0" t="0" r="0" b="0"/>
            <wp:wrapNone/>
            <wp:docPr id="9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</w:t>
      </w:r>
      <w:r>
        <w:rPr/>
        <w:drawing>
          <wp:inline distT="0" distB="0" distL="0" distR="0">
            <wp:extent cx="1069340" cy="1597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13130</wp:posOffset>
                </wp:positionH>
                <wp:positionV relativeFrom="paragraph">
                  <wp:posOffset>229235</wp:posOffset>
                </wp:positionV>
                <wp:extent cx="2517140" cy="1957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Tournoi open de Saran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Laura atteint la finale du tournoi féminin de Sar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ictoires sur deux 5/6 et une 2/6 En finale elle s’incline à 1/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/4 6/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54.1pt;mso-wrap-distance-left:2.9pt;mso-wrap-distance-right:2.9pt;mso-wrap-distance-top:2.9pt;mso-wrap-distance-bottom:2.9pt;margin-top:18.05pt;mso-position-vertical-relative:text;margin-left:7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Tournoi open de Saran :</w:t>
                      </w:r>
                      <w:r>
                        <w:rPr>
                          <w:sz w:val="32"/>
                          <w:szCs w:val="32"/>
                        </w:rPr>
                        <w:t xml:space="preserve"> Laura atteint la finale du tournoi féminin de Saran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Victoires sur deux 5/6 et une 2/6 En finale elle s’incline à 1/6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/4 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64" w:hanging="0"/>
        <w:rPr>
          <w:sz w:val="32"/>
          <w:szCs w:val="32"/>
        </w:rPr>
      </w:pPr>
      <w:r>
        <w:rPr>
          <w:sz w:val="32"/>
          <w:szCs w:val="32"/>
        </w:rPr>
        <w:t>Mäel Pousse gagne le tournoi 11/12 ans de St Arnoult  avec une victoire à 30/2 et une à 30.Il se qualifie pour le Masters Sud Yvelines le week-end prochain.</w:t>
      </w:r>
    </w:p>
    <w:p>
      <w:pPr>
        <w:pStyle w:val="Normal"/>
        <w:widowControl w:val="false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rPr>
          <w:sz w:val="32"/>
          <w:szCs w:val="32"/>
        </w:rPr>
      </w:pPr>
      <w:r>
        <w:rPr>
          <w:sz w:val="32"/>
          <w:szCs w:val="32"/>
        </w:rPr>
        <w:t>Mathis Do Cao finit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u masters 28 en 9 ans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429000" cy="871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is Blanchemaison atteint les quart de finale à Droué 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68.65pt;mso-wrap-distance-left:2.9pt;mso-wrap-distance-right:2.9pt;mso-wrap-distance-top:2.9pt;mso-wrap-distance-bottom:2.9pt;margin-top:8.85pt;mso-position-vertical-relative:text;margin-left:8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lexis Blanchemaison atteint les quart de finale à Droué .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"/>
        <w:ind w:left="8496" w:hanging="0"/>
        <w:rPr>
          <w:sz w:val="32"/>
          <w:szCs w:val="32"/>
        </w:rPr>
      </w:pPr>
      <w:r>
        <w:rPr>
          <w:sz w:val="32"/>
          <w:szCs w:val="32"/>
        </w:rPr>
        <w:t>Et Martin Tourne perd en 1/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576580</wp:posOffset>
                </wp:positionV>
                <wp:extent cx="5666740" cy="1981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n Bre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uel Barbier perd en finale à Droué (Perf à 15/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u TC Chartre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80" w:firstLine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es Mugner  finaliste en 13/14. Victor Metais ½ finaliste aavec 2perfs (30/1 et 3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80" w:firstLine="1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äel Pousse ½ finaliste 11/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ind w:left="-180" w:firstLine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va Cassagnes ½ finaliste 9/10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2pt;height:156pt;mso-wrap-distance-left:2.9pt;mso-wrap-distance-right:2.9pt;mso-wrap-distance-top:2.9pt;mso-wrap-distance-bottom:2.9pt;margin-top:45.4pt;mso-position-vertical-relative:text;margin-left:8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n Bref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muel Barbier perd en finale à Droué (Perf à 15/1)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u TC Chartres :</w:t>
                      </w:r>
                    </w:p>
                    <w:p>
                      <w:pPr>
                        <w:pStyle w:val="Normal"/>
                        <w:widowControl w:val="false"/>
                        <w:ind w:left="-180" w:firstLine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ules Mugner  finaliste en 13/14. Victor Metais ½ finaliste aavec 2perfs (30/1 et 30).</w:t>
                      </w:r>
                    </w:p>
                    <w:p>
                      <w:pPr>
                        <w:pStyle w:val="Normal"/>
                        <w:widowControl w:val="false"/>
                        <w:ind w:left="-180" w:firstLine="1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äel Pousse ½ finaliste 11/1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ind w:left="-180" w:firstLine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va Cassagnes ½ finaliste 9/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</w:pPr>
    <w:rPr>
      <w:rFonts w:ascii="Garamond" w:hAnsi="Garamond" w:eastAsia="Times New Roman" w:cs="Garamond"/>
      <w:color w:val="000000"/>
      <w:kern w:val="2"/>
      <w:sz w:val="21"/>
      <w:szCs w:val="21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Lucida Sans Typewriter" w:hAnsi="Lucida Sans Typewriter" w:eastAsia="Times New Roman" w:cs="Lucida Sans Typewriter"/>
      <w:b/>
      <w:bCs/>
      <w:color w:val="000000"/>
      <w:kern w:val="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264" w:before="0" w:after="108"/>
    </w:pPr>
    <w:rPr>
      <w:rFonts w:ascii="Garamond" w:hAnsi="Garamond" w:eastAsia="Times New Roman" w:cs="Garamond"/>
      <w:color w:val="000000"/>
      <w:kern w:val="2"/>
      <w:sz w:val="21"/>
      <w:szCs w:val="21"/>
      <w:lang w:val="fr-FR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b/>
      <w:bCs/>
      <w:color w:val="FFFFFF"/>
      <w:kern w:val="2"/>
      <w:sz w:val="72"/>
      <w:szCs w:val="7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33:00Z</dcterms:created>
  <dc:creator>M. PATAULT</dc:creator>
  <dc:description/>
  <cp:keywords/>
  <dc:language>en-US</dc:language>
  <cp:lastModifiedBy>M. PATAULT</cp:lastModifiedBy>
  <dcterms:modified xsi:type="dcterms:W3CDTF">2013-09-29T17:39:00Z</dcterms:modified>
  <cp:revision>4</cp:revision>
  <dc:subject/>
  <dc:title/>
</cp:coreProperties>
</file>