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147435" cy="116205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1162080"/>
                          <a:chOff x="0" y="0"/>
                          <a:chExt cx="614736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7360" cy="1162080"/>
                          </a:xfrm>
                          <a:prstGeom prst="ellipse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210240"/>
                            <a:ext cx="4858920" cy="7416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Lucida Sans Typewriter" w:hAnsi="Lucida Sans Typewriter" w:eastAsia="Times New Roman" w:cs="Lucida Sans Typewriter"/>
                                  <w:color w:val="FFFFFF"/>
                                  <w:lang w:val="fr-FR" w:bidi="ar-SA"/>
                                </w:rPr>
                                <w:t>Section inf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84.05pt;height:91.5pt" coordorigin="540,180" coordsize="9681,1830">
                <v:oval id="shape_0" fillcolor="#0066ff" stroked="f" o:allowincell="f" style="position:absolute;left:540;top:180;width:9680;height:1829;mso-wrap-style:none;v-text-anchor:middle">
                  <v:fill o:detectmouseclick="t" type="solid" color2="#ff99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ff" stroked="f" o:allowincell="f" style="position:absolute;left:1555;top:511;width:7651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Lucida Sans Typewriter" w:hAnsi="Lucida Sans Typewriter" w:eastAsia="Times New Roman" w:cs="Lucida Sans Typewriter"/>
                            <w:color w:val="FFFFFF"/>
                            <w:lang w:val="fr-FR" w:bidi="ar-SA"/>
                          </w:rPr>
                          <w:t>Section info</w:t>
                        </w:r>
                      </w:p>
                    </w:txbxContent>
                  </v:textbox>
                  <v:fill o:detectmouseclick="t" type="solid" color2="#ff99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379970</wp:posOffset>
            </wp:positionH>
            <wp:positionV relativeFrom="paragraph">
              <wp:posOffset>3851910</wp:posOffset>
            </wp:positionV>
            <wp:extent cx="1301115" cy="1943735"/>
            <wp:effectExtent l="0" t="0" r="0" b="0"/>
            <wp:wrapNone/>
            <wp:docPr id="2" name="IMGP6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6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352155</wp:posOffset>
                </wp:positionH>
                <wp:positionV relativeFrom="paragraph">
                  <wp:posOffset>6696075</wp:posOffset>
                </wp:positionV>
                <wp:extent cx="1572895" cy="169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99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tor Metais après avoir battu un 30/2 et une perf à 30/1 rejoue  cette semaine au TC Chartre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133.8pt;mso-wrap-distance-left:2.9pt;mso-wrap-distance-right:2.9pt;mso-wrap-distance-top:2.9pt;mso-wrap-distance-bottom:2.9pt;margin-top:527.25pt;mso-position-vertical-relative:text;margin-left:65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1"/>
                        <w:rPr/>
                      </w:pPr>
                      <w:r>
                        <w:rPr/>
                        <w:t>Vi</w:t>
                      </w:r>
                      <w:r>
                        <w:rPr>
                          <w:sz w:val="28"/>
                          <w:szCs w:val="28"/>
                        </w:rPr>
                        <w:t>ctor Metais après avoir battu un 30/2 et une perf à 30/1 rejoue  cette semaine au TC Char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27430</wp:posOffset>
                </wp:positionH>
                <wp:positionV relativeFrom="paragraph">
                  <wp:posOffset>3542030</wp:posOffset>
                </wp:positionV>
                <wp:extent cx="2162175" cy="165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ournoi open de Lucé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ctoire de Laura au tournoi dames de Luc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ura bat une 15/3 en 1/2 et une 3/6 en fina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30.6pt;mso-wrap-distance-left:2.9pt;mso-wrap-distance-right:2.9pt;mso-wrap-distance-top:2.9pt;mso-wrap-distance-bottom:2.9pt;margin-top:278.9pt;mso-position-vertical-relative:text;margin-left:80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Tournoi open de Lucé 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ctoire de Laura au tournoi dames de Lucé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ura bat une 15/3 en 1/2 et une 3/6 en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887460</wp:posOffset>
                </wp:positionH>
                <wp:positionV relativeFrom="paragraph">
                  <wp:posOffset>4171315</wp:posOffset>
                </wp:positionV>
                <wp:extent cx="1809115" cy="166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xence Cassagnes gagne le tournoi 11/12 ans de Vendôme avec une victoire à 30/2 et une à 15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 sœur Eva perd en 1/2 finale des 9/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1.1pt;mso-wrap-distance-left:2.9pt;mso-wrap-distance-right:2.9pt;mso-wrap-distance-top:2.9pt;mso-wrap-distance-bottom:2.9pt;margin-top:328.45pt;mso-position-vertical-relative:text;margin-left:69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xence Cassagnes gagne le tournoi 11/12 ans de Vendôme avec une victoire à 30/2 et une à 15/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 sœur Eva perd en 1/2 finale des 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8210550</wp:posOffset>
                </wp:positionV>
                <wp:extent cx="5438140" cy="162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n Bre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xis Arette Hourquet fait une perf à 15/5 à Vendôme et perd en 1/2 des 11/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muel Barbier passe son 1er tour à Mor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ind w:left="566" w:hanging="56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es Mugner bat un 15/4 adulte au tournoi interne et rejoue mercredi à 15/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.2pt;height:127.7pt;mso-wrap-distance-left:2.9pt;mso-wrap-distance-right:2.9pt;mso-wrap-distance-top:2.9pt;mso-wrap-distance-bottom:2.9pt;margin-top:646.5pt;mso-position-vertical-relative:text;margin-left:11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n Bref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xis Arette Hourquet fait une perf à 15/5 à Vendôme et perd en 1/2 des 11/12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muel Barbier passe son 1er tour à Moré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"/>
                        <w:ind w:left="566" w:hanging="56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les Mugner bat un 15/4 adulte au tournoi interne et rejoue mercredi à 1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487920</wp:posOffset>
                </wp:positionH>
                <wp:positionV relativeFrom="paragraph">
                  <wp:posOffset>5904230</wp:posOffset>
                </wp:positionV>
                <wp:extent cx="118808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x en ac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9.85pt;mso-wrap-distance-left:2.9pt;mso-wrap-distance-right:2.9pt;mso-wrap-distance-top:2.9pt;mso-wrap-distance-bottom:2.9pt;margin-top:464.9pt;mso-position-vertical-relative:text;margin-left:589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x en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47320" cy="8675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86752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45pt;margin-top:10.85pt;width:11.55pt;height:683.0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5723890" cy="451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/>
                              <w:t>Journal d’info de la section tennis du TC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5.55pt;mso-wrap-distance-left:2.9pt;mso-wrap-distance-right:2.9pt;mso-wrap-distance-top:2.9pt;mso-wrap-distance-bottom:2.9pt;margin-top:3.3pt;mso-position-vertical-relative:text;margin-left:6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/>
                        <w:t>Journal d’info de la section tennis du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119380</wp:posOffset>
                </wp:positionV>
                <wp:extent cx="4178300" cy="1313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313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imanche 15 septembre 2013: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main lundi la section va démarrer.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n courage à tous élèves et profs dans cette nouvelle aventure.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ute l’équipe pédagogique vous souhaite bonne chance dans votre proje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pt;height:103.45pt;mso-wrap-distance-left:2.9pt;mso-wrap-distance-right:2.9pt;mso-wrap-distance-top:2.9pt;mso-wrap-distance-bottom:2.9pt;margin-top:9.4pt;mso-position-vertical-relative:text;margin-left:13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Dimanche 15 septembre 2013: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main lundi la section va démarrer.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n courage à tous élèves et profs dans cette nouvelle aventure.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1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ute l’équipe pédagogique vous souhaite bonne chance dans votr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5819775</wp:posOffset>
            </wp:positionH>
            <wp:positionV relativeFrom="paragraph">
              <wp:posOffset>335280</wp:posOffset>
            </wp:positionV>
            <wp:extent cx="702945" cy="702945"/>
            <wp:effectExtent l="0" t="0" r="0" b="0"/>
            <wp:wrapNone/>
            <wp:docPr id="11" name="02_tennis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_tennis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9340" cy="15976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Maxence Cassagnes gagne le tournoi 11/12 ans de Vendôme avec une victoire à 30/2 et une à 15/5.</w:t>
      </w:r>
    </w:p>
    <w:p>
      <w:pPr>
        <w:pStyle w:val="Normal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Sa sœur Eva perd en 1/2 finale des 9/10 an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3429000" cy="1889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8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xis Blanchemaison atteint les demi-finales en 15/16 avec deux belles victoires à 15/3.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1/2 finale Alexis a mené 5/0 40/0 avant d’avoir la peur de gagner et de s’incliner 7/6 6/4.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1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va falloir travailler le mental Alex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48.75pt;mso-wrap-distance-left:2.9pt;mso-wrap-distance-right:2.9pt;mso-wrap-distance-top:2.9pt;mso-wrap-distance-bottom:2.9pt;margin-top:0.25pt;mso-position-vertical-relative:text;margin-left:8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xis Blanchemaison atteint les demi-finales en 15/16 avec deux belles victoires à 15/3.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1/2 finale Alexis a mené 5/0 40/0 avant d’avoir la peur de gagner et de s’incliner 7/6 6/4.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1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l va falloir travailler le mental Alex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96" w:hanging="0"/>
        <w:rPr>
          <w:sz w:val="28"/>
          <w:szCs w:val="28"/>
        </w:rPr>
      </w:pPr>
      <w:r>
        <w:rPr/>
        <w:t>Vi</w:t>
      </w:r>
      <w:r>
        <w:rPr>
          <w:sz w:val="28"/>
          <w:szCs w:val="28"/>
        </w:rPr>
        <w:t xml:space="preserve">ctor Metais après avoir battu un 30/2 et </w:t>
      </w:r>
      <w: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706620</wp:posOffset>
            </wp:positionH>
            <wp:positionV relativeFrom="paragraph">
              <wp:posOffset>8630285</wp:posOffset>
            </wp:positionV>
            <wp:extent cx="702945" cy="702945"/>
            <wp:effectExtent l="0" t="0" r="0" b="0"/>
            <wp:wrapNone/>
            <wp:docPr id="14" name="02_tennis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_tennis_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ait une perf à 30/1 rejoue  cette semaine au TC Chartr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90575</wp:posOffset>
            </wp:positionH>
            <wp:positionV relativeFrom="paragraph">
              <wp:posOffset>4295775</wp:posOffset>
            </wp:positionV>
            <wp:extent cx="702945" cy="702945"/>
            <wp:effectExtent l="0" t="0" r="0" b="0"/>
            <wp:wrapNone/>
            <wp:docPr id="15" name="02_tennis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_tennis_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379970</wp:posOffset>
            </wp:positionH>
            <wp:positionV relativeFrom="paragraph">
              <wp:posOffset>3851910</wp:posOffset>
            </wp:positionV>
            <wp:extent cx="1301115" cy="1943735"/>
            <wp:effectExtent l="0" t="0" r="0" b="0"/>
            <wp:wrapNone/>
            <wp:docPr id="16" name="IMGP6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P65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379970</wp:posOffset>
            </wp:positionH>
            <wp:positionV relativeFrom="paragraph">
              <wp:posOffset>3851910</wp:posOffset>
            </wp:positionV>
            <wp:extent cx="1301115" cy="1943735"/>
            <wp:effectExtent l="0" t="0" r="0" b="0"/>
            <wp:wrapNone/>
            <wp:docPr id="17" name="IMGP6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P65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379970</wp:posOffset>
            </wp:positionH>
            <wp:positionV relativeFrom="paragraph">
              <wp:posOffset>3851910</wp:posOffset>
            </wp:positionV>
            <wp:extent cx="1301115" cy="1943735"/>
            <wp:effectExtent l="0" t="0" r="0" b="0"/>
            <wp:wrapNone/>
            <wp:docPr id="18" name="IMGP6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P6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706620</wp:posOffset>
            </wp:positionH>
            <wp:positionV relativeFrom="paragraph">
              <wp:posOffset>8630285</wp:posOffset>
            </wp:positionV>
            <wp:extent cx="702945" cy="702945"/>
            <wp:effectExtent l="0" t="0" r="0" b="0"/>
            <wp:wrapNone/>
            <wp:docPr id="19" name="02_tennis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2_tennis_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706620</wp:posOffset>
            </wp:positionH>
            <wp:positionV relativeFrom="paragraph">
              <wp:posOffset>8630285</wp:posOffset>
            </wp:positionV>
            <wp:extent cx="702945" cy="702945"/>
            <wp:effectExtent l="0" t="0" r="0" b="0"/>
            <wp:wrapNone/>
            <wp:docPr id="20" name="02_tennis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_tennis_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8887460</wp:posOffset>
                </wp:positionH>
                <wp:positionV relativeFrom="paragraph">
                  <wp:posOffset>4171315</wp:posOffset>
                </wp:positionV>
                <wp:extent cx="1809115" cy="16649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xence Cassagnes gagne le tournoi 11/12 ans de Vendôme avec une victoire à 30/2 et une à 15/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 sœur Eva perd en 1/2 finale des 9/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1.1pt;mso-wrap-distance-left:2.9pt;mso-wrap-distance-right:2.9pt;mso-wrap-distance-top:2.9pt;mso-wrap-distance-bottom:2.9pt;margin-top:328.45pt;mso-position-vertical-relative:text;margin-left:69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xence Cassagnes gagne le tournoi 11/12 ans de Vendôme avec une victoire à 30/2 et une à 15/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 sœur Eva perd en 1/2 finale des 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8352155</wp:posOffset>
                </wp:positionH>
                <wp:positionV relativeFrom="paragraph">
                  <wp:posOffset>6696075</wp:posOffset>
                </wp:positionV>
                <wp:extent cx="1572895" cy="1699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99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"/>
                              <w:rPr/>
                            </w:pPr>
                            <w:r>
                              <w:rPr/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tor Metais après avoir battu un 30/2 et une perf à 30/1 rejoue  cette semaine au TC Chartre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133.8pt;mso-wrap-distance-left:2.9pt;mso-wrap-distance-right:2.9pt;mso-wrap-distance-top:2.9pt;mso-wrap-distance-bottom:2.9pt;margin-top:527.25pt;mso-position-vertical-relative:text;margin-left:65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1"/>
                        <w:rPr/>
                      </w:pPr>
                      <w:r>
                        <w:rPr/>
                        <w:t>Vi</w:t>
                      </w:r>
                      <w:r>
                        <w:rPr>
                          <w:sz w:val="28"/>
                          <w:szCs w:val="28"/>
                        </w:rPr>
                        <w:t>ctor Metais après avoir battu un 30/2 et une perf à 30/1 rejoue  cette semaine au TC Char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"/>
    </w:pPr>
    <w:rPr>
      <w:rFonts w:ascii="Garamond" w:hAnsi="Garamond" w:eastAsia="Times New Roman" w:cs="Garamond"/>
      <w:color w:val="000000"/>
      <w:kern w:val="2"/>
      <w:sz w:val="21"/>
      <w:szCs w:val="21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Lucida Sans Typewriter" w:hAnsi="Lucida Sans Typewriter" w:eastAsia="Times New Roman" w:cs="Lucida Sans Typewriter"/>
      <w:b/>
      <w:bCs/>
      <w:color w:val="000000"/>
      <w:kern w:val="2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264" w:before="0" w:after="108"/>
    </w:pPr>
    <w:rPr>
      <w:rFonts w:ascii="Garamond" w:hAnsi="Garamond" w:eastAsia="Times New Roman" w:cs="Garamond"/>
      <w:color w:val="000000"/>
      <w:kern w:val="2"/>
      <w:sz w:val="21"/>
      <w:szCs w:val="21"/>
      <w:lang w:val="fr-FR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b/>
      <w:bCs/>
      <w:color w:val="FFFFFF"/>
      <w:kern w:val="2"/>
      <w:sz w:val="72"/>
      <w:szCs w:val="7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28:00Z</dcterms:created>
  <dc:creator>M. PATAULT</dc:creator>
  <dc:description/>
  <cp:keywords/>
  <dc:language>en-US</dc:language>
  <cp:lastModifiedBy>M. PATAULT</cp:lastModifiedBy>
  <dcterms:modified xsi:type="dcterms:W3CDTF">2013-09-16T09:12:00Z</dcterms:modified>
  <cp:revision>2</cp:revision>
  <dc:subject/>
  <dc:title/>
</cp:coreProperties>
</file>