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0" w:after="150"/>
        <w:rPr>
          <w:rFonts w:cs="Helvetica"/>
        </w:rPr>
      </w:pPr>
      <w:r>
        <w:rPr>
          <w:rFonts w:cs="Helvetica"/>
        </w:rPr>
        <w:t xml:space="preserve">Le journal de bord de Jordan : Les États-Unis accessibles à tous </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Helvetica" w:ascii="Trebuchet MS" w:hAnsi="Trebuchet MS"/>
          <w:b/>
          <w:bCs/>
          <w:color w:val="000080"/>
          <w:sz w:val="21"/>
          <w:szCs w:val="21"/>
        </w:rPr>
        <w:drawing>
          <wp:inline distT="0" distB="0" distL="0" distR="0">
            <wp:extent cx="315150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151505" cy="1903730"/>
                    </a:xfrm>
                    <a:prstGeom prst="rect">
                      <a:avLst/>
                    </a:prstGeom>
                  </pic:spPr>
                </pic:pic>
              </a:graphicData>
            </a:graphic>
          </wp:inline>
        </w:drawing>
      </w:r>
    </w:p>
    <w:p>
      <w:pPr>
        <w:pStyle w:val="NormalWeb"/>
        <w:spacing w:lineRule="atLeast" w:line="300"/>
        <w:rPr>
          <w:rFonts w:ascii="Trebuchet MS" w:hAnsi="Trebuchet MS" w:cs="Helvetica"/>
          <w:color w:val="333333"/>
          <w:sz w:val="21"/>
          <w:szCs w:val="21"/>
        </w:rPr>
      </w:pPr>
      <w:r>
        <w:rPr>
          <w:rStyle w:val="Emphasis"/>
          <w:rFonts w:cs="Helvetica" w:ascii="Trebuchet MS" w:hAnsi="Trebuchet MS"/>
          <w:b/>
          <w:bCs/>
          <w:color w:val="000080"/>
          <w:sz w:val="21"/>
          <w:szCs w:val="21"/>
        </w:rPr>
        <w:t xml:space="preserve">Jordan </w:t>
      </w:r>
      <w:r>
        <w:rPr>
          <w:rStyle w:val="Emphasis"/>
          <w:rFonts w:cs="Helvetica" w:ascii="Trebuchet MS" w:hAnsi="Trebuchet MS"/>
          <w:color w:val="888888"/>
          <w:sz w:val="21"/>
          <w:szCs w:val="21"/>
        </w:rPr>
        <w:t>(en bas à g. sur la photo)</w:t>
      </w:r>
      <w:r>
        <w:rPr>
          <w:rStyle w:val="Emphasis"/>
          <w:rFonts w:cs="Helvetica" w:ascii="Trebuchet MS" w:hAnsi="Trebuchet MS"/>
          <w:b/>
          <w:bCs/>
          <w:color w:val="000080"/>
          <w:sz w:val="21"/>
          <w:szCs w:val="21"/>
        </w:rPr>
        <w:t xml:space="preserve"> est né en 1993 et est classé 15/1. Il réalise son rêve de partir faire ses etudes et jouer au tennis pour une université americaine. Il partage cette experience avec nous...</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 xml:space="preserve">"Bonjour à tous, </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Me voilà de retour pour le troisième épisode de ma nouvelle vie américaine. Tout d'abord je tiens à remercier toute l'équipe du site Tennis Français de me permettre de tenir ce carnet de bord, dans lequel je prends énormément de plaisir à vous relater mon parcours sportif aux Etats-Unis.</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Beaucoup de choses se sont passées depuis le deuxième épisode :</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Pour la première compétition les 5,6 et 7 septembre, un tournoi individuel regroupant six universités attendait notre équipe dans la ville de West Liberty en Virginie-Occidentale. Ce premier déplacement sportif de 5 heures en bus s’est déroulé dans une excellente ambiance et a permis de souder des liens dans notre équipe.</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Malheureusement pour moi, je suis passé complètement à côté de mon premier simple. La pression du premier match sous les couleurs de l'université m'a fait perdre tous mes moyens. J'ai perdu en deux sets contre un joueur qui était largement à ma portée. Deuxième match de poule, je perds en deux sets contre un polonais qui est aux USA depuis 3 ans déjà . Malgré la défaite, je fais un bon match contre un adversaire qui m’est supérieur techniquement. Fin de la première journée avec une victoire et une défaite en double avec Nicolas Almeida, un brésilien de mon équipe. Autant dire que je suis assez déçu de mes premiers résultats et que je n’ai qu'une seule envie, revenir sur le court le lendemain pour montrer à mon coach de quoi je suis vraiment capable.</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 xml:space="preserve">Deuxième journée, je suis placé dans le tableau dit de consolation : je rentre sur le court plus motivé que jamais et je m'impose 8-0 (le format des matchs a été raccourcis pour finir dans les temps). Je fini par m'imposer après le forfait de mon adversaire en finale, je termine donc le tournoi 3ème sur 6 et le bilan est finalement plutôt positif pour moi. </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 xml:space="preserve">Après trois journées d'entraînements pour régler quelques détails concernant la composition d'équipe en simple et en double, on se rend le mardi 10 septembre dans l'Indiana à deux heures de route pour affronter l’université d’Indiana Tech à Fort Wayne. Je suis placé par le coach 5ème joueur en simple et mon partenaire en double est Victor Fernandes, le deuxième brésilien de l'équipe. Le protocole d'avant-match m'a assez impressionné avec l'annonce de votre nom et de celui de votre adversaire, des cris de guerre qui partent dans tous les sens et des coéquipiers qui cherchent à te motiver comme jamais! On commence par les doubles, mon association avec "Vic" se passe très bien. Il garde toujours une attitude positive et c'est un vrai plaisir de jouer à ses côtés. Le résultat est une victoire sans problème 8-3, Tiffin mène 2-1 après les doubles. Autant dire que les simples vont avoir une importance capitale. </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 xml:space="preserve">Je joue un mexicain qui est en deuxième année, je rentre sur le terrain hyper motivé avec l'envie de montrer mes capacités. Je suis surpris par le résultat, une victoire 6-1 6-0 et un match maitrisé de bout en bout. Je suis heureux de ma performance mais l'équipe n'a pas encore gagné, nous sommes à 4-4 et il ne reste plus qu'un simple en jeu. Malheureusement, Benjamin Fievet s'incline au bout du suspense et mes débuts sont donc mitigés. Lors du débriefing, le coach nous fait comprendre que nous aurions largement dû nous imposer et que si nous jouons comme cela lors des matchs de conférence, nous allons finir dans les derniers. Le message est bien passé et le retour à la maison se fait dans un calme impressionnant dans le bus. </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 xml:space="preserve">Je n'ai malheureusement pas pu disputé le troisième match qui a eu lieu ce 17 septembre, je suis actuellement malade et cloué au lit. Même si l’envie de jouer était là, le coach a préféré me préserver pour un match plus important qui a lieu la semaine prochaine contre University of Northwestern Ohio. Mes coéquipiers ont fait le métier avec une victoire 8-1 contre une équipe de Division 3. C'est donc la première victoire de la saison pour Tiffin University, beaucoup d'autres vont arriver dans les semaines à venir je l'espère. </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 xml:space="preserve">La bonne nouvelle de la semaine est que nous allons certainement faire notre voyage lors de Springbreak au mois de mars à Tampa en Floride. Les équipes féminine et masculine travaillent actuellement à Cedar Point, l'un des plus grands parcs d'attractions du monde pour lever des fonds afin de financer ce voyage. J'ai eu la chance de faire quelques attractions le week-end passé et je peux vous dire que c'est génial! Les sensations que certains "grand 8" procurent sont incroyables, je conseille le "Millenium Force" à toutes les personnes qui se rendront un jour à Cedar Point. </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Enfin, côté scolaire, tout se passe très bien même si j'ai parfois des difficultés à comprendre et à me faire comprendre en anglais. Les professeurs sont à l'écoute et disponibles lorsque j'ai une question, ils n'hésitent pas à répéter lorsque je ne comprends pas donc je me sens très bien. Mes classes sont très intéressantes et me permettent de découvrir la politique américaine et les méthodes de travail américaines. Il n'y a pas beaucoup d'heures en classe dans la semaine par contre il y a beaucoup de devoirs à faire à la maison, il faut donc savoir gérer son temps et s'avancer dans ses exercices sinon le risque est d'être très vite dépassé par les événements!</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 xml:space="preserve">C'est déjà la fin de cette troisième chronique, encore une fois, si vous avez des questions à propos de mon aventure américaine ,n'hésitez pas à me contacter en commentaire par exemple. </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Merci beaucoup à tous de me suivre.</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A très vite pour de nouvelles aventures.</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Let's go Dragons !!</w:t>
      </w:r>
    </w:p>
    <w:p>
      <w:pPr>
        <w:pStyle w:val="Normal"/>
        <w:rPr/>
      </w:pPr>
      <w:r>
        <w:rPr/>
        <w:t>Jordan</w:t>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pBdr>
        <w:bottom w:val="single" w:sz="12" w:space="0" w:color="666666"/>
      </w:pBdr>
      <w:spacing w:lineRule="atLeast" w:line="600" w:before="150" w:after="150"/>
      <w:outlineLvl w:val="1"/>
    </w:pPr>
    <w:rPr>
      <w:rFonts w:ascii="inherit;Times New Roman" w:hAnsi="inherit;Times New Roman" w:cs="inherit;Times New Roman"/>
      <w:b/>
      <w:bCs/>
      <w:i/>
      <w:iCs/>
      <w:color w:val="666666"/>
      <w:sz w:val="41"/>
      <w:szCs w:val="41"/>
    </w:rPr>
  </w:style>
  <w:style w:type="character" w:styleId="Policepardfaut">
    <w:name w:val="Police par défaut"/>
    <w:qFormat/>
    <w:rPr/>
  </w:style>
  <w:style w:type="character" w:styleId="InternetLink">
    <w:name w:val="Hyperlink"/>
    <w:basedOn w:val="Policepardfaut"/>
    <w:rPr>
      <w:strike w:val="false"/>
      <w:dstrike w:val="false"/>
      <w:color w:val="666666"/>
      <w:u w:val="none"/>
    </w:rPr>
  </w:style>
  <w:style w:type="character" w:styleId="Emphasis">
    <w:name w:val="Emphasis"/>
    <w:basedOn w:val="Policepardfaut"/>
    <w:qFormat/>
    <w:rPr>
      <w:i/>
      <w:iCs/>
    </w:rPr>
  </w:style>
  <w:style w:type="character" w:styleId="Ata11y">
    <w:name w:val="at_a11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49:00Z</dcterms:created>
  <dc:creator>M. PATAULT</dc:creator>
  <dc:description/>
  <cp:keywords/>
  <dc:language>en-US</dc:language>
  <cp:lastModifiedBy>M. PATAULT</cp:lastModifiedBy>
  <dcterms:modified xsi:type="dcterms:W3CDTF">2013-11-18T07:50:00Z</dcterms:modified>
  <cp:revision>1</cp:revision>
  <dc:subject/>
  <dc:title>Le journal de bord de Jordan : Les États-Unis accessibles à tous </dc:title>
</cp:coreProperties>
</file>