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rPr>
          <w:rFonts w:cs="Helvetica"/>
        </w:rPr>
      </w:pPr>
      <w:r>
        <w:rPr>
          <w:rFonts w:cs="Helvetica"/>
        </w:rPr>
        <w:t>LE MENTAL DE VOTRE ENFANT</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Helvetica" w:ascii="Trebuchet MS" w:hAnsi="Trebuchet MS"/>
          <w:color w:val="333333"/>
          <w:sz w:val="36"/>
          <w:szCs w:val="36"/>
        </w:rPr>
        <w:t>Le Mental de Votre Enfant</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3695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95700" cy="190500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En tant que coach mental, je vois régulièrement des joueurs de tennis, et souvent des juniors très motivés dont certains font partie de centre d’entrainement ou d’académies, d’autres sont des joueurs locaux, mais leur problème commun est un excès des stress. Ils passent des heures a l’entrainement et jouent des tournois tous les week-ends, et leurs objectifs sont élevés, certains espérant percer sur le circuit professionnel. Ils se concentrent donc sur la victoire, car pour eux gagner signifie avoir une chance d’atteindre ses objectifs. Cependant, malgré tout leur entrainement et leur bonne volonté, la victoire reste le plus souvent incertaine. Ajouter a cela leur espoir de classement, ceci est la recette parfaite pour que s’installe un stress excessif, de la nervosité et des performances décevantes. Et souvent, les parents, pourtant bien intentionnés, ne font qu’aggraver le problème.</w:t>
      </w:r>
    </w:p>
    <w:p>
      <w:pPr>
        <w:pStyle w:val="NormalWeb"/>
        <w:spacing w:lineRule="atLeast" w:line="300"/>
        <w:rPr/>
      </w:pPr>
      <w:r>
        <w:rPr>
          <w:rFonts w:cs="Helvetica" w:ascii="Trebuchet MS" w:hAnsi="Trebuchet MS"/>
          <w:color w:val="333333"/>
          <w:sz w:val="21"/>
          <w:szCs w:val="21"/>
        </w:rPr>
        <w:t xml:space="preserve">Je travaillais récemment avec un jeune joueur montrant exactement les symptômes de cet excès de stress : devenant nerveux lorsqu’il menait au score, des changements d’humeurs, perdant souvent sont sans froid, s’effondrant lors des matchs, et ceci à l’entrainement ou en compétition. Ces symptômes sont des indicateurs de stress car ils ont tous un élément lié au fait de vouloir s’échapper. Mais échapper a quoi ? </w:t>
      </w:r>
      <w:r>
        <w:rPr>
          <w:rStyle w:val="StrongEmphasis"/>
          <w:rFonts w:cs="Helvetica" w:ascii="Trebuchet MS" w:hAnsi="Trebuchet MS"/>
          <w:color w:val="000080"/>
          <w:sz w:val="21"/>
          <w:szCs w:val="21"/>
        </w:rPr>
        <w:t>S’échapper du stress de vouloir gagner désespérément, et aussi de l’incertitude de pouvoir gagner</w:t>
      </w:r>
      <w:r>
        <w:rPr>
          <w:rFonts w:cs="Helvetica" w:ascii="Trebuchet MS" w:hAnsi="Trebuchet MS"/>
          <w:color w:val="333333"/>
          <w:sz w:val="21"/>
          <w:szCs w:val="21"/>
        </w:rPr>
        <w:t>. S’échapper du risque permanant de la défaite. S’échapper d’un possible déception.</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La première chose est de voir d’ou vient le stress afin de savoir ou agir en premier pour le réduire. Les matchs de tennis par leur nature génèrent naturellement du stress car nous voulons tous gagner. Et certains joueurs sont tellement focalisés sur la victoire qu’ils se stress eux-mêmes. Mais en plus il y a souvent des facteurs externes, l’un des plus importants étant les parent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Dans le cas de ce jeune joueur, c’était son père. Le père, bon joueur, intelligent, homme d’affaire. Il adorait son fils, qui lui aussi était brillant à l’école, sportif, et voulait le meilleur pour lui. Bien que ce jeune joueur ait un entraineur professionnel, son père était très impliqué dans son développement en tant que joueur de tennis. Il voyait les qualités physiques de son fils et pensait qu’il avait les capacités pour devenir joueur professionnel. Il assistait à tous les matchs et après coup, donnait des conseils techniques et aussi tentait de motiver son fils. Lorsque je parlais avec le père, il lui avait promis en cas de victoire au prochain tournoi, une récompense important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Ce cas simple et très commun permet en fait de donner quelques conseils aux parents de joueurs et joueuses de tennis. Premièrement, il était évident que le père augmentait la pression sur son fils. Sa focalisation sur la victoire, ses conseils, sa façon de tout étudier, sa présence physique constante, mais aussi sa propre réussite personnelle se combinaient pour faire croitre la pression de gagner sur ce jeune joueur.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La motivation est un arme a double tranchant : trop peu et on tombe dans la paresse, la faiblesse, le manque de concentration et d’efficacité ; trop et on devient hyperactif, nerveux, confus, incapable de se concentrer, et donc aussi inefficace. La bonne dose se situe donc quelque part entre les deux. Dans le cas de notre joueur, il était un joueur perfectionniste, voulant trop bien faire, et n’ayant pas besoin de motivation supplémentaire. Ce dont il avait besoin était de supprimer l’accent mis sur le résultat (la victoire), et de le porter sur le plaisir de progresser, de s’améliorer.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Son père, qui n’était pas égoïste et qui ne vivait pas non plus à travers son fils, avait simplement besoin de s’effacer un peu et laisser le développement tennistique de son fils guidé d’abord par son entraineur, et par les propres observations de son fils, ainsi que de ses expériences sur le court.</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Bien sur, chaque jeune joueur est différent, et il n’y a donc pas de lignes directrices générales, mais on peut faire ressortir quatre points importants que les parents de joueurs et joueuses de tennis pourraient peut être garder en tête …</w:t>
      </w:r>
    </w:p>
    <w:p>
      <w:pPr>
        <w:pStyle w:val="NormalWeb"/>
        <w:spacing w:lineRule="atLeast" w:line="300"/>
        <w:rPr/>
      </w:pPr>
      <w:r>
        <w:rPr>
          <w:rStyle w:val="StrongEmphasis"/>
          <w:rFonts w:cs="Helvetica" w:ascii="Trebuchet MS" w:hAnsi="Trebuchet MS"/>
          <w:color w:val="000080"/>
          <w:sz w:val="21"/>
          <w:szCs w:val="21"/>
        </w:rPr>
        <w:t>1 –</w:t>
      </w:r>
      <w:r>
        <w:rPr>
          <w:rFonts w:cs="Helvetica" w:ascii="Trebuchet MS" w:hAnsi="Trebuchet MS"/>
          <w:color w:val="333333"/>
          <w:sz w:val="21"/>
          <w:szCs w:val="21"/>
        </w:rPr>
        <w:t xml:space="preserve"> Le premier point et le plus important est que le </w:t>
      </w:r>
      <w:r>
        <w:rPr>
          <w:rStyle w:val="StrongEmphasis"/>
          <w:rFonts w:cs="Helvetica" w:ascii="Trebuchet MS" w:hAnsi="Trebuchet MS"/>
          <w:color w:val="000080"/>
          <w:sz w:val="21"/>
          <w:szCs w:val="21"/>
        </w:rPr>
        <w:t>tennis est juste un jeu ou l’enfant participe pour le plaisir</w:t>
      </w:r>
      <w:r>
        <w:rPr>
          <w:rFonts w:cs="Helvetica" w:ascii="Trebuchet MS" w:hAnsi="Trebuchet MS"/>
          <w:color w:val="333333"/>
          <w:sz w:val="21"/>
          <w:szCs w:val="21"/>
        </w:rPr>
        <w:t>. Une grande réussite sur le court n’est pas cruciale pour leur bien être à long terme, pas plus qu’une réussite au basket ou au foot. Oui ceci tranche avec leur éducation ou la réussite est si importante.</w:t>
      </w:r>
    </w:p>
    <w:p>
      <w:pPr>
        <w:pStyle w:val="NormalWeb"/>
        <w:spacing w:lineRule="atLeast" w:line="300"/>
        <w:rPr/>
      </w:pPr>
      <w:r>
        <w:rPr>
          <w:rStyle w:val="StrongEmphasis"/>
          <w:rFonts w:cs="Helvetica" w:ascii="Trebuchet MS" w:hAnsi="Trebuchet MS"/>
          <w:color w:val="000080"/>
          <w:sz w:val="21"/>
          <w:szCs w:val="21"/>
        </w:rPr>
        <w:t>2 –</w:t>
      </w:r>
      <w:r>
        <w:rPr>
          <w:rStyle w:val="StrongEmphasis"/>
          <w:rFonts w:cs="Helvetica" w:ascii="Trebuchet MS" w:hAnsi="Trebuchet MS"/>
          <w:color w:val="333333"/>
          <w:sz w:val="21"/>
          <w:szCs w:val="21"/>
        </w:rPr>
        <w:t xml:space="preserve"> </w:t>
      </w:r>
      <w:r>
        <w:rPr>
          <w:rStyle w:val="StrongEmphasis"/>
          <w:rFonts w:cs="Helvetica" w:ascii="Trebuchet MS" w:hAnsi="Trebuchet MS"/>
          <w:color w:val="000080"/>
          <w:sz w:val="21"/>
          <w:szCs w:val="21"/>
        </w:rPr>
        <w:t>Les paroles de parents ont plus d’impact sur leurs enfants qu’ils peuvent penser</w:t>
      </w:r>
      <w:r>
        <w:rPr>
          <w:rFonts w:cs="Helvetica" w:ascii="Trebuchet MS" w:hAnsi="Trebuchet MS"/>
          <w:color w:val="333333"/>
          <w:sz w:val="21"/>
          <w:szCs w:val="21"/>
        </w:rPr>
        <w:t>. Un conseil pour aider peut souvent paraître comme une critique. Donc moins de conseils est souvent préférable, en particulier après une défaite. En général, c’est risqué de coacher ses propres enfants. Bien sur nous avons tous en tête les nombreux champions qui ont été coachés par leurs parents. Mais j’ai aussi noté que beaucoup d’entre eux ont eu également de grandes difficultés sur le plan émotionnel, difficultés que je ne souhaite à aucun enfant.</w:t>
      </w:r>
    </w:p>
    <w:p>
      <w:pPr>
        <w:pStyle w:val="NormalWeb"/>
        <w:spacing w:lineRule="atLeast" w:line="300"/>
        <w:rPr/>
      </w:pPr>
      <w:r>
        <w:rPr>
          <w:rStyle w:val="StrongEmphasis"/>
          <w:rFonts w:cs="Helvetica" w:ascii="Trebuchet MS" w:hAnsi="Trebuchet MS"/>
          <w:color w:val="000080"/>
          <w:sz w:val="21"/>
          <w:szCs w:val="21"/>
        </w:rPr>
        <w:t>3 – Le tennis est un jeu merveilleux pour apprendre des leçons de vie</w:t>
      </w:r>
      <w:r>
        <w:rPr>
          <w:rFonts w:cs="Helvetica" w:ascii="Trebuchet MS" w:hAnsi="Trebuchet MS"/>
          <w:color w:val="333333"/>
          <w:sz w:val="21"/>
          <w:szCs w:val="21"/>
        </w:rPr>
        <w:t xml:space="preserve">, et un parent peu tout a fait mettre l’accent sur certaines choses importantes. En particulier le fait que travailler dur, de façon intelligente, et persistante est la clé du succès. Un bon message a faire passer est par exemple : « Si tu veux gagner plus, entraine-toi avec plus d’intensité». </w:t>
      </w:r>
    </w:p>
    <w:p>
      <w:pPr>
        <w:pStyle w:val="NormalWeb"/>
        <w:spacing w:lineRule="atLeast" w:line="300"/>
        <w:rPr/>
      </w:pPr>
      <w:r>
        <w:rPr>
          <w:rStyle w:val="StrongEmphasis"/>
          <w:rFonts w:cs="Helvetica" w:ascii="Trebuchet MS" w:hAnsi="Trebuchet MS"/>
          <w:color w:val="000080"/>
          <w:sz w:val="21"/>
          <w:szCs w:val="21"/>
        </w:rPr>
        <w:t>4 – Les parents doivent encourager leurs enfants mais pas les dominer</w:t>
      </w:r>
      <w:r>
        <w:rPr>
          <w:rFonts w:cs="Helvetica" w:ascii="Trebuchet MS" w:hAnsi="Trebuchet MS"/>
          <w:color w:val="333333"/>
          <w:sz w:val="21"/>
          <w:szCs w:val="21"/>
        </w:rPr>
        <w:t>. Pas assez d’implication est généralement préférable a trop d’implication. D’un autre coté les parents doivent faire cesser tout comportement comme la tricherie par exemple.</w:t>
      </w:r>
    </w:p>
    <w:p>
      <w:pPr>
        <w:pStyle w:val="NormalWeb"/>
        <w:spacing w:lineRule="atLeast" w:line="300"/>
        <w:jc w:val="right"/>
        <w:rPr/>
      </w:pPr>
      <w:r>
        <w:rPr>
          <w:rStyle w:val="Emphasis"/>
          <w:rFonts w:cs="Helvetica" w:ascii="Trebuchet MS" w:hAnsi="Trebuchet MS"/>
          <w:b/>
          <w:bCs/>
          <w:color w:val="333333"/>
          <w:sz w:val="21"/>
          <w:szCs w:val="21"/>
        </w:rPr>
        <w:t>Damien LAFONT</w:t>
      </w:r>
    </w:p>
    <w:p>
      <w:pPr>
        <w:pStyle w:val="NormalWeb"/>
        <w:spacing w:lineRule="atLeast" w:line="300"/>
        <w:jc w:val="right"/>
        <w:rPr>
          <w:rStyle w:val="Emphasis"/>
          <w:rFonts w:ascii="Trebuchet MS" w:hAnsi="Trebuchet MS" w:cs="Helvetica"/>
          <w:b/>
          <w:b/>
          <w:bCs/>
          <w:color w:val="333333"/>
          <w:sz w:val="21"/>
          <w:szCs w:val="21"/>
        </w:rPr>
      </w:pPr>
      <w:r>
        <w:rPr/>
      </w:r>
    </w:p>
    <w:p>
      <w:pPr>
        <w:pStyle w:val="NormalWeb"/>
        <w:spacing w:lineRule="atLeast" w:line="300"/>
        <w:jc w:val="right"/>
        <w:rPr>
          <w:rStyle w:val="Emphasis"/>
          <w:rFonts w:ascii="Trebuchet MS" w:hAnsi="Trebuchet MS" w:cs="Helvetica"/>
          <w:b/>
          <w:b/>
          <w:bCs/>
          <w:color w:val="333333"/>
          <w:sz w:val="21"/>
          <w:szCs w:val="21"/>
        </w:rPr>
      </w:pPr>
      <w:r>
        <w:rPr/>
      </w:r>
    </w:p>
    <w:p>
      <w:pPr>
        <w:pStyle w:val="Heading2"/>
        <w:rPr/>
      </w:pPr>
      <w:r>
        <w:rPr>
          <w:rFonts w:cs="Helvetica"/>
          <w:lang w:val="en-GB"/>
        </w:rPr>
        <w:t>GARDER LE CONTROL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Trebuchet MS" w:hAnsi="Trebuchet MS"/>
          <w:color w:val="333333"/>
          <w:sz w:val="36"/>
          <w:szCs w:val="36"/>
        </w:rPr>
        <w:drawing>
          <wp:inline distT="0" distB="0" distL="0" distR="0">
            <wp:extent cx="25431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90500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333333"/>
          <w:sz w:val="36"/>
          <w:szCs w:val="36"/>
        </w:rPr>
        <w:t>Garder le Contrôle</w:t>
      </w:r>
    </w:p>
    <w:p>
      <w:pPr>
        <w:pStyle w:val="NormalWeb"/>
        <w:spacing w:lineRule="atLeast" w:line="300"/>
        <w:rPr>
          <w:rFonts w:ascii="Trebuchet MS" w:hAnsi="Trebuchet MS" w:cs="Helvetica"/>
          <w:color w:val="333333"/>
          <w:sz w:val="21"/>
          <w:szCs w:val="21"/>
        </w:rPr>
      </w:pPr>
      <w:r>
        <w:rPr>
          <w:rStyle w:val="Emphasis"/>
          <w:rFonts w:cs="Helvetica" w:ascii="Trebuchet MS" w:hAnsi="Trebuchet MS"/>
          <w:color w:val="333333"/>
          <w:sz w:val="21"/>
          <w:szCs w:val="21"/>
        </w:rPr>
        <w:t>"Lorsque les choses vont mal sur le court, comment ne pas perdre la têt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En 2009 a l’US Open, à la fin d’une demi-finale très attendue, Serena Williams s’apprête a servir contre Kim Clisjters. Williams a déjà perdu le premier set 6/4 et vous savez ce qui s’est passé ensuite : Un juge de ligne annonce faute de pied de Williams. L’annonce si tardive dans le match, mis en colère Williams qui s’approcha alors de juge en criant. Cette colère lui couta 10000 dollars, un point de pénalité sur le point final, et donc le match.</w:t>
      </w:r>
    </w:p>
    <w:p>
      <w:pPr>
        <w:pStyle w:val="NormalWeb"/>
        <w:spacing w:lineRule="atLeast" w:line="300"/>
        <w:rPr/>
      </w:pPr>
      <w:r>
        <w:rPr>
          <w:rStyle w:val="StrongEmphasis"/>
          <w:rFonts w:cs="Helvetica" w:ascii="Trebuchet MS" w:hAnsi="Trebuchet MS"/>
          <w:color w:val="000080"/>
          <w:sz w:val="21"/>
          <w:szCs w:val="21"/>
        </w:rPr>
        <w:t>Ce n’est pas un secret, lorsque nous nous trouvons dans des situations stressantes, notre capacité à inhiber nos émotions fait parfois défaut</w:t>
      </w:r>
      <w:r>
        <w:rPr>
          <w:rFonts w:cs="Helvetica" w:ascii="Trebuchet MS" w:hAnsi="Trebuchet MS"/>
          <w:color w:val="333333"/>
          <w:sz w:val="21"/>
          <w:szCs w:val="21"/>
        </w:rPr>
        <w:t>. Mais pourquoi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L’une des raisons est que sous la pression, notre cortex préfrontal ne fonctionne pas comme il devrait le faire. Cette partie a l’avant de notre cerveau est une source majeure des nos pouvoir inhibiteur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Habituellement, le cortex préfrontal nous aide à garder en tête ce que nous voulons, et ce que nous ne voulons pas – en partie en gardant en contrôle les parties de notre cerveau en charge des émotions. Lorsque sous le stress nous perdons notre calme ou que nous disons quelque chose que nous ne devrions pas, c’est souvent le signe que notre cortex préfrontal n’est pas capable de réguler les choses comme il le fait normalement. Comme il se développe pleinement à seulement une vingtaine d’années, les enfants ont souvent du mal à garder leurs émotions. Sous la pression, le cerveau de l’adulte peut aussi régresser à un état comme celui des enfant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Heureusement, il y a des choses assez simples que vous pouvez faire pour éviter de vous emporter après une mauvaise annonce, ceci que vous soyez un adulte qui agit parfois comme un enfant, ou un enfant qui a besoin de se contrôler un peu. La première chose est de stopper votre réaction – de s’éloigner pour un petit moment. Par exemple, Williams après la faute de pied s’est dirigée tout de suite pour servir le point suivant, puis sur son chemin s’est adresse au juge de ligne. Elle aurait surement agis bien différemment si elle avait fait une petite pause avant de se replacer pour servir.</w:t>
      </w:r>
    </w:p>
    <w:p>
      <w:pPr>
        <w:pStyle w:val="NormalWeb"/>
        <w:spacing w:lineRule="atLeast" w:line="300"/>
        <w:rPr/>
      </w:pPr>
      <w:r>
        <w:rPr>
          <w:rFonts w:cs="Helvetica" w:ascii="Trebuchet MS" w:hAnsi="Trebuchet MS"/>
          <w:color w:val="333333"/>
          <w:sz w:val="21"/>
          <w:szCs w:val="21"/>
        </w:rPr>
        <w:t xml:space="preserve">Prendre du recul aide à voir le problème avec une nouvelle perspective, ce qui peut permettre de rebooster notre capacité à contrôler nos émotions. Gardez à l’esprit que lors de cet instant ou vous prenez du recul, le but n’est pas de se focaliser sur les détails de votre prochain service. Mais lorsque vous sentez que vous allez dire quelque chose, </w:t>
      </w:r>
      <w:r>
        <w:rPr>
          <w:rStyle w:val="StrongEmphasis"/>
          <w:rFonts w:cs="Helvetica" w:ascii="Trebuchet MS" w:hAnsi="Trebuchet MS"/>
          <w:color w:val="000080"/>
          <w:sz w:val="21"/>
          <w:szCs w:val="21"/>
        </w:rPr>
        <w:t>prenez du recul</w:t>
      </w:r>
      <w:r>
        <w:rPr>
          <w:rFonts w:cs="Helvetica" w:ascii="Trebuchet MS" w:hAnsi="Trebuchet MS"/>
          <w:color w:val="333333"/>
          <w:sz w:val="21"/>
          <w:szCs w:val="21"/>
        </w:rPr>
        <w:t>, quelques pas, et focalisez vous par exemple sur une stratégie pour le prochain point. Ceci vous aidera a supprimer de votre esprit une mauvaise annonce, ou une erreur jugée stupid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D’autre part, le fait de savoir que votre contrôle peut être compromis lorsque vous êtes soumis au stress, et que vous pouvez être plus réactif, peut vous permettre de ne pas perdre vos moyens. En effet, lorsque nous interprétons mieux nos réactions pour ce qu’elles sont – un petit problème au niveau du cortex, plutôt qu’un lancé de raquette justifié par ce qui nous a énervé – nos émotions auront moins de mal à prendre le dessus."</w:t>
      </w:r>
    </w:p>
    <w:p>
      <w:pPr>
        <w:pStyle w:val="NormalWeb"/>
        <w:spacing w:lineRule="atLeast" w:line="300"/>
        <w:jc w:val="right"/>
        <w:rPr>
          <w:rFonts w:ascii="Trebuchet MS" w:hAnsi="Trebuchet MS" w:cs="Helvetica"/>
          <w:color w:val="333333"/>
          <w:sz w:val="21"/>
          <w:szCs w:val="21"/>
        </w:rPr>
      </w:pPr>
      <w:r>
        <w:rPr>
          <w:rStyle w:val="Emphasis"/>
          <w:rFonts w:cs="Helvetica" w:ascii="Trebuchet MS" w:hAnsi="Trebuchet MS"/>
          <w:b/>
          <w:bCs/>
          <w:color w:val="333333"/>
          <w:sz w:val="21"/>
          <w:szCs w:val="21"/>
        </w:rPr>
        <w:t xml:space="preserve">Dr. Damien Lafont </w:t>
      </w:r>
    </w:p>
    <w:p>
      <w:pPr>
        <w:pStyle w:val="NormalWeb"/>
        <w:spacing w:lineRule="atLeast" w:line="300"/>
        <w:jc w:val="right"/>
        <w:rPr>
          <w:rFonts w:ascii="Trebuchet MS" w:hAnsi="Trebuchet MS" w:cs="Helvetica"/>
          <w:color w:val="333333"/>
          <w:sz w:val="21"/>
          <w:szCs w:val="21"/>
        </w:rPr>
      </w:pPr>
      <w:r>
        <w:rPr>
          <w:rStyle w:val="Emphasis"/>
          <w:rFonts w:cs="Helvetica" w:ascii="Trebuchet MS" w:hAnsi="Trebuchet MS"/>
          <w:b/>
          <w:bCs/>
          <w:color w:val="333333"/>
          <w:sz w:val="21"/>
          <w:szCs w:val="21"/>
        </w:rPr>
        <w:t>coach mental et auteur du livre ‘Sport – Entrez dans la Zone’</w:t>
      </w:r>
    </w:p>
    <w:p>
      <w:pPr>
        <w:pStyle w:val="NormalWeb"/>
        <w:spacing w:lineRule="atLeast" w:line="300"/>
        <w:jc w:val="right"/>
        <w:rPr>
          <w:rFonts w:ascii="Trebuchet MS" w:hAnsi="Trebuchet MS" w:cs="Helvetica"/>
          <w:color w:val="333333"/>
          <w:sz w:val="21"/>
          <w:szCs w:val="21"/>
        </w:rPr>
      </w:pPr>
      <w:r>
        <w:rPr>
          <w:rFonts w:cs="Helvetica" w:ascii="Trebuchet MS" w:hAnsi="Trebuchet MS"/>
          <w:color w:val="333333"/>
          <w:sz w:val="21"/>
          <w:szCs w:val="21"/>
        </w:rPr>
      </w:r>
    </w:p>
    <w:p>
      <w:pPr>
        <w:pStyle w:val="Normal"/>
        <w:rPr>
          <w:rFonts w:ascii="Trebuchet MS" w:hAnsi="Trebuchet MS" w:cs="Helvetica"/>
          <w:color w:val="333333"/>
          <w:sz w:val="21"/>
          <w:szCs w:val="21"/>
        </w:rPr>
      </w:pPr>
      <w:r>
        <w:rPr>
          <w:rFonts w:cs="Helvetica" w:ascii="Trebuchet MS" w:hAnsi="Trebuchet MS"/>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bottom w:val="single" w:sz="12" w:space="0" w:color="666666"/>
      </w:pBdr>
      <w:spacing w:lineRule="atLeast" w:line="600" w:before="150" w:after="150"/>
      <w:outlineLvl w:val="1"/>
    </w:pPr>
    <w:rPr>
      <w:rFonts w:ascii="inherit;Times New Roman" w:hAnsi="inherit;Times New Roman" w:cs="inherit;Times New Roman"/>
      <w:b/>
      <w:bCs/>
      <w:i/>
      <w:iCs/>
      <w:color w:val="666666"/>
      <w:sz w:val="41"/>
      <w:szCs w:val="41"/>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ta11y">
    <w:name w:val="at_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3:00Z</dcterms:created>
  <dc:creator>M. PATAULT</dc:creator>
  <dc:description/>
  <cp:keywords/>
  <dc:language>en-US</dc:language>
  <cp:lastModifiedBy>M. PATAULT</cp:lastModifiedBy>
  <dcterms:modified xsi:type="dcterms:W3CDTF">2013-08-27T06:35:00Z</dcterms:modified>
  <cp:revision>1</cp:revision>
  <dc:subject/>
  <dc:title>LE MENTAL DE VOTRE ENFANT</dc:title>
</cp:coreProperties>
</file>